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спортивного зала и тренажерного з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Уютнен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пресса прям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пресса изогнут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ь обрезиненная 0,5 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ь обрезиненная 1 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ь обрезиненная 2 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 (больш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 (малы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регулируем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 атлетическ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с блинами (2,5; 5; 10 к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теннис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2:00Z</dcterms:created>
  <dc:creator>Админ</dc:creator>
  <dc:description/>
  <cp:keywords/>
  <dc:language>en-US</dc:language>
  <cp:lastModifiedBy>Админ</cp:lastModifiedBy>
  <dcterms:modified xsi:type="dcterms:W3CDTF">2014-02-27T04:24:00Z</dcterms:modified>
  <cp:revision>3</cp:revision>
  <dc:subject/>
  <dc:title/>
</cp:coreProperties>
</file>