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7"/>
        <w:gridCol w:w="4215"/>
        <w:gridCol w:w="1618"/>
        <w:gridCol w:w="2531"/>
        <w:gridCol w:w="816"/>
        <w:gridCol w:w="899"/>
        <w:gridCol w:w="720"/>
        <w:gridCol w:w="816"/>
        <w:gridCol w:w="720"/>
        <w:gridCol w:w="720"/>
        <w:gridCol w:w="1022"/>
      </w:tblGrid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, название учебни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ШКОЛА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ракова Н.А., Каленчук М.Л., Малаховская О.В. 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ленчук М.Л. и др. 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ленчук М.Л. и др. 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цкий В.Г. и др. Учебник по обучению грамоте и чт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нова Л.Ф., Голованова М.В, Горецкий В.Г. Литературное чт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нова Л.Ф., Голованова М.В, Горецкий В.Г. Литературное чт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нова Л.Ф., Голованова М.В, Горецкий В.Г. Литературное чт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акова Н.А. Литературное чт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акова Н.А. Литературное чтени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акова Н.А. Литературное чт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 И.Л., Рыжова Л.И. 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 И.Л., Рыжова Л.И., Фомичева Л.М. 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 И.Л., Рыжова Л.И. 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 М.И., Волкова С.И., Степанова С.В. 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ин А.Л. 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ин А.Л. 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ин А.Л. 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 О.Н., Трафимова Г.В., Трафимов С.А. Окружающий 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 О.Н., Трафимова Г.В., Трафимов С.А. Окружающий 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 О.Н., Трафимова Г.В., Трафимов С.А. Окружающий 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 О.Н., Трафимова Г.В., Трафимов С.А. Окружающий 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ин B.C., Кубышкина Э.И. 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ин B.C., Кубышкина Э.И. 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ин B.C., Кубышкина Э.И. 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ин B.C. 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вцева 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вцева 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 А.Л., Рудченко Т.А.   Инфор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А.Л., Рудченко Т.А.   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А.Л., Рудченко Т.А.   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мовская М.М. и др. 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мовская М.М., Львова С.И., Капинос В.И. и др. 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мовская М.М. и др. 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мовская М.М. и др. 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мовская М.М., Львова С.И., Капинос В.И. и др. 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мова Т.Ф. Лит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мова Т.Ф. Литератур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мова Т.Ф. Литератур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мова Т.Ф.и др. Лит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мова Т.Ф.  и др.Лит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 И.Л., Рыжова Л.Н. 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 И.Л. Немецкий язык(шаг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 И.Л., Санникова Л.М., Садомова Л.В. 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 И.Л., Садомова Л.В., Артемова Н.А. и др. 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 И.Л., Санникова Л.М., Картова А.С. и др. 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 И.Л., Садомова Л.В., Каплина О.В. 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ов Ш.А.. Колягин Ю.М., Сидоров Ю.В. и др. 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ов Ш.А.. Колягин Ю.М., Сидоров Ю.В. и др. 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ов Ш.А.. Колягин Ю.М., Сидоров Ю.В. и др. 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гин Ю.М. 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узов В.Ф. Геомет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 И.Г., Залогова Л.А., Русаков С.В. и др. Информатика и И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 И.Г., Залогова Л.А., Русаков С.В. и др. Информатика и И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 И.Г., Залогова Л.А., Русаков С.В. и др. Информатика и И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 История Древнего м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 История Средних ве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а Л.М. Всеобщая история. История нового вре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а Л.М. Всеобщая история. История нового вре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о-Цюпа О.С, Сороко-Цюпа А.О. Всеобщая история. Новейшая 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 Д.Д. и др. Всеобщая история. История Нового време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 Д.Д., Кузнецов А.В., Кузнецова С.С. и др. Всеобщая история. История новейшего вре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юшкин В.А. под ред. Чубарьяна А.О. История Средних ве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 А.А., Косулина Л.Г. История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 А.А., Косулина Л.Г. История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 А.А., Косулина Л.Г. История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 А.А., Косулина Л.Г., Брандт М.Ю. История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Обществозн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Обществозн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Обществозн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Обществозн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Иванова Л.Ф., Матвеев А.И. и др. Обществозн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А.И. Обществозн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А.И. Обществозн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А.И., Певцова Е.А. Обществозн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 А.И., Болысов С.И., Николина В.В. и др. 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 А.И., Болысов С.И., Николина В.В. и др. 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 А.И., Болысов С.И., Николина В.В. и др. 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 А.И., Болысов С.И., Николина В.В. и др. 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Т.П., Неклюкова Н.П. 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нская В.А., Душина И.В., Щенев В.А. 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а И.И. География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нов В.П., Ром В.Я. География России. Население и хозяй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Т.С., Строганов В.И. Природо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Кучменко B.C. Би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Кучменко B.C. Би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гомилов А.Г., Маш Р.Д. Би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ва И.Н., Чернова Н.М., Корнилова О.А. Би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ышкин А.В. Физ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ышкин А.В. Физ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ышкин А.В. Физ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елян О.С. Хи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елян О.С. Хи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ева Искус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дюк В.Н., Самородский П.С, Симоненко В.Д. и др. под ред. Симоненко В.Д. 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дюк В.Н., Самородский П.С, Симоненко В.Д. и др. под ред. Симоненко В.Д. 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родский П.С, Симоненко В.Д., Синица Н.В. и др. под ред. Симоненко В.Д. 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 Б.А., Елисеева Е.В., Электов А.А. и др. под ред. Симоненко В.Д. 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винников А.Д., Виноградов В.Н., Вышнепольский И. С. Чер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, Аст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.Т. Хренников Б.О. под ред. Смирнова А.Т. Основы безопасности жизне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.Т. Хренников Б.О. под ред. Смирнова А.Т. Основы безопасности жизне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.Т. Хренников Б.О. под ред. Смирнова А.Т. Основы безопасности жизне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икин Основы светской э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икин Основы светской э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енков А.И., Рыбченкова Л.М. Русский язык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ков В.Ф., Крючков С.Е., Чешко Л.А. Русский язык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осов В.В., Голубков М.М., Корниенко Н.В. Литература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а Н.А., Колокольцев Е.Н., Курдюмова Т.Ф. и др. под ред. Курдюмовой Т.Ф. Литература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дюмова Т.Ф., Демидова Н.А., Колокольцев Е.Н. и др. под ред. Курдюмовой Т.Ф. Литература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 И.Л., Садомова Л.В., Лытаева М.А. Немецкий язык (базовый и профильный уровн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 И.Л., Рыжова Л.И., Садомова Л.В. и др. Немецкий язык (базовый и профильный уровн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Г.И., Карелина И.В. Немецкий язык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ов Ш.А.. Колягин Ю.М., Сидоров Ю.В. и др. 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 Геометрия (базовый и профильный уровн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 И.Г., Хеннер Е.К. Информатика и ИКТ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 И.Л., Данилевский И.Н., Кириллов В.В. под ред. Данилевского И.Н., Волобуева О.В. История России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буев О.В., Клоков В.А., Пономарев М.В. и др. История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буев О.В., Клоков В.А., Пономарев М.В. и др. История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Матвеев А.И. под ред. Боголюбова Л.Н. Обществознание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А.И. Обществознание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А.И., Певцова Е.А. Обществознание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 А.Ф. Право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ов B.C. Экономика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аковский В.П. География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Лощилина Т.Е. под ред. Пономаревой И.Н. Биология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Лощилина Т.Е. под ред. Пономаревой И.Н. Биология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мирова С.А., Яворский Б.М. Физика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мирова С.А., Яворский Б.М. Физика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елян О.С, Маскаев Ф.Н., Пономарев С.Ю., Теренин В.И. Химия (профильн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бриелян </w:t>
            </w:r>
            <w:r>
              <w:rPr>
                <w:i/>
                <w:iCs/>
                <w:color w:val="000000"/>
              </w:rPr>
              <w:t xml:space="preserve">О.С., </w:t>
            </w:r>
            <w:r>
              <w:rPr>
                <w:color w:val="000000"/>
              </w:rPr>
              <w:t>Лысова Г.Г. Химия (профильн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елян О.С. Химия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Г.И. Мировая художественная куль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Г.И. Мировая художественная куль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нин О.П., Матяш Н.В., Симоненко В.Д. под ред. Симоненко В.Д. Технология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ов И.К. Основы безопасности жизнедеятельности (базовый уровен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95"/>
        <w:gridCol w:w="795"/>
        <w:gridCol w:w="795"/>
        <w:gridCol w:w="795"/>
        <w:gridCol w:w="795"/>
        <w:gridCol w:w="795"/>
        <w:gridCol w:w="1126"/>
      </w:tblGrid>
      <w:tr>
        <w:trPr>
          <w:trHeight w:val="35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</w:tr>
      <w:tr>
        <w:trPr>
          <w:trHeight w:val="351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</w:tr>
      <w:tr>
        <w:trPr>
          <w:trHeight w:val="351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351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</w:tr>
      <w:tr>
        <w:trPr>
          <w:trHeight w:val="351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965"/>
        <w:gridCol w:w="282"/>
        <w:gridCol w:w="282"/>
        <w:gridCol w:w="282"/>
        <w:gridCol w:w="282"/>
        <w:gridCol w:w="282"/>
        <w:gridCol w:w="282"/>
        <w:gridCol w:w="1094"/>
      </w:tblGrid>
      <w:tr>
        <w:trPr>
          <w:trHeight w:val="349" w:hRule="atLeast"/>
        </w:trPr>
        <w:tc>
          <w:tcPr>
            <w:tcW w:w="903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49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994"/>
        <w:gridCol w:w="281"/>
        <w:gridCol w:w="281"/>
        <w:gridCol w:w="281"/>
        <w:gridCol w:w="281"/>
        <w:gridCol w:w="281"/>
        <w:gridCol w:w="281"/>
        <w:gridCol w:w="1304"/>
      </w:tblGrid>
      <w:tr>
        <w:trPr>
          <w:trHeight w:val="386" w:hRule="atLeast"/>
        </w:trPr>
        <w:tc>
          <w:tcPr>
            <w:tcW w:w="92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светской этики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01"/>
        <w:gridCol w:w="293"/>
        <w:gridCol w:w="293"/>
        <w:gridCol w:w="293"/>
        <w:gridCol w:w="293"/>
        <w:gridCol w:w="293"/>
        <w:gridCol w:w="293"/>
        <w:gridCol w:w="1525"/>
      </w:tblGrid>
      <w:tr>
        <w:trPr>
          <w:trHeight w:val="330" w:hRule="atLeast"/>
        </w:trPr>
        <w:tc>
          <w:tcPr>
            <w:tcW w:w="92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общее образование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9:00Z</dcterms:created>
  <dc:creator>пилот-15</dc:creator>
  <dc:description/>
  <cp:keywords/>
  <dc:language>en-US</dc:language>
  <cp:lastModifiedBy>SERY</cp:lastModifiedBy>
  <dcterms:modified xsi:type="dcterms:W3CDTF">2019-10-08T15:46:00Z</dcterms:modified>
  <cp:revision>6</cp:revision>
  <dc:subject/>
  <dc:title/>
</cp:coreProperties>
</file>