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ЕНЬ ПРАВОВОЙ ПОМОЩИ ДЕТЯМ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20.11.2019 г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ое консультирование несовершеннолетних и родителей (законных представителей) в сфере защиты  прав и законных интересов детей осуществляется в телефонном режи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8 час. 00 мин. до 17 час. 00 ми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ый прием всеми специалистами будет осуществлен в Районном отделе образования Администрации Пролета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4 час.00 мин. до 17 час.00 ми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30"/>
        <w:gridCol w:w="3493"/>
      </w:tblGrid>
      <w:tr>
        <w:trPr>
          <w:trHeight w:val="888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Будыльск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Ирина Федоровна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ведующий Районным отделом образования Администрации Пролетарского района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47540, РОСТОВСКАЯ ОБЛАСТЬ, г. ПРОЛЕТАРСК, ул. ПИОНЕРСКАЯ, 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-(86374) 9-60-47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Петренко Светлана Викторовна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секретарь комиссии по делам несовершеннолетних и защите их прав при Администрации Пролетарского района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47540, РОСТОВСКАЯ ОБЛАСТЬ, г. ПРОЛЕТАРСК, ул. ПИОНЕРСКАЯ, 120</w:t>
            </w:r>
            <w:r>
              <w:rPr>
                <w:shd w:fill="FFFFFF" w:val="clear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shd w:fill="FFFFFF" w:val="clear"/>
              </w:rPr>
              <w:t xml:space="preserve">            </w:t>
            </w:r>
            <w:r>
              <w:rPr>
                <w:b/>
                <w:bCs/>
              </w:rPr>
              <w:t>8-(86374) 9-90-11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Дурманова Ольга Сергеевна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нспектор ПДН Отдела МВД России по Пролетарскому району, лейтенант поли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47 540, РОСТОВСКАЯ ОБЛАСТЬ, г.ПРОЛЕТА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</w:t>
            </w:r>
            <w:r>
              <w:rPr/>
              <w:t>пер</w:t>
            </w:r>
            <w:r>
              <w:rPr>
                <w:shd w:fill="FFFFFF" w:val="clear"/>
              </w:rPr>
              <w:t>. КРАСНЫЙ, 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8-950-860-38-74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Савичев Александр Владимирович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мощник Прокурора Пролетарского района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hd w:fill="FFFFFF" w:val="clear"/>
              </w:rPr>
            </w:pPr>
            <w:r>
              <w:rPr/>
              <w:t>347540, РОСТОВСКАЯ ОБЛАСТЬ, г. ПРОЛЕТАРСК</w:t>
            </w:r>
            <w:r>
              <w:rPr>
                <w:shd w:fill="FFFFFF" w:val="clear"/>
              </w:rPr>
              <w:t>, пер. КРАСНЫЙ, 3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(8-6374)</w:t>
            </w:r>
            <w:r>
              <w:rPr>
                <w:b/>
                <w:bCs/>
                <w:shd w:fill="F8F8F8" w:val="clear"/>
              </w:rPr>
              <w:t xml:space="preserve"> </w:t>
            </w:r>
            <w:r>
              <w:rPr>
                <w:b/>
                <w:bCs/>
              </w:rPr>
              <w:t>9-62-92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  <w:shd w:fill="FFFFFF" w:val="clear"/>
              </w:rPr>
              <w:t>Черепанова</w:t>
            </w:r>
            <w:r>
              <w:rPr>
                <w:rStyle w:val="Appleconvertedspace"/>
                <w:b/>
                <w:bCs/>
                <w:i/>
                <w:iCs/>
                <w:color w:val="222222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iCs/>
                <w:color w:val="222222"/>
                <w:sz w:val="32"/>
                <w:szCs w:val="32"/>
                <w:shd w:fill="FFFFFF" w:val="clear"/>
              </w:rPr>
              <w:t>Татья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22222"/>
                <w:sz w:val="32"/>
                <w:szCs w:val="32"/>
                <w:shd w:fill="FFFFFF" w:val="clear"/>
              </w:rPr>
              <w:t>Забадуева Марина Ивановна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ущие специалисты органа опеки и попечительства</w:t>
            </w:r>
          </w:p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йонного отдела образования Администрации Пролетарского района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347540, РОСТОВСКАЯ ОБЛАСТЬ, г. ПРОЛЕТАРСК, ул. ПИОНЕРСКАЯ, 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-(86374) 9-69-1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Рацева Надежда Петровн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оциальный педагог МК Районного отдела образования Администрации Пролетарского района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47540, РОСТОВСКАЯ ОБЛАСТЬ, г. ПРОЛЕТАРСК, ул. ПИОНЕРСКАЯ, 51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8-(86374) 9-94-65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shd w:fill="FFFFFF" w:val="clear"/>
              </w:rPr>
              <w:t>Аленина Ольг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альник управления социальной защиты населения Пролетарского района</w:t>
            </w:r>
          </w:p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hd w:fill="ECECEC" w:val="clear"/>
              </w:rPr>
            </w:pPr>
            <w:r>
              <w:rPr/>
              <w:t>347540, РОСТОВСКАЯ ОБЛАСТЬ, г. ПРОЛЕТАРСК,    </w:t>
              <w:br/>
              <w:t>пр. 50 лет    Октября, 31 «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 (86374) 9-71-75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i/>
                <w:iCs/>
                <w:sz w:val="32"/>
                <w:szCs w:val="32"/>
                <w:shd w:fill="FFFFFF" w:val="clear"/>
              </w:rPr>
              <w:t>Гончарова  Людмила Ильинична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едующая филиала Пролетарского района Ростовской областной коллегии адвокатов им. Баранова Д.П.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47540, РОСТОВСКАЯ ОБЛАСТЬ, г. ПРОЛЕТАРСК, ул. Ленина, 120а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-(86374) 9-98-12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i/>
                <w:iCs/>
                <w:sz w:val="32"/>
                <w:szCs w:val="32"/>
                <w:shd w:fill="FFFFFF" w:val="clear"/>
              </w:rPr>
              <w:t>Нижельская Марина Борисовна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/>
            </w:pPr>
            <w:r>
              <w:rPr>
                <w:b/>
                <w:bCs/>
                <w:i/>
                <w:iCs/>
              </w:rPr>
              <w:t>И.о.начальника ФКУ УИИ ГУФСИН России по Пролетарскому району</w:t>
            </w:r>
          </w:p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/>
            </w:pPr>
            <w:r>
              <w:rPr>
                <w:b/>
                <w:bCs/>
                <w:i/>
                <w:iCs/>
              </w:rPr>
              <w:t>майор внутренней службы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ОСТОВСКАЯ ОБЛАСТЬ, г. ПРОЛЕТАРСК, ул. Ленина, 6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-(86374) 9-66-34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i/>
                <w:iCs/>
                <w:sz w:val="32"/>
                <w:szCs w:val="32"/>
                <w:shd w:fill="FFFFFF" w:val="clear"/>
              </w:rPr>
              <w:t>Молчанова Людмила Николаевна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тариус Пролетарского района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ОСТОВСКАЯ ОБЛАСТЬ, г. ПРОЛЕТАРСК, ул. Ленина, 99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-(86374) 9-94-31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i/>
                <w:iCs/>
                <w:sz w:val="32"/>
                <w:szCs w:val="32"/>
                <w:shd w:fill="FFFFFF" w:val="clear"/>
              </w:rPr>
              <w:t>Нитрай Юлия Евгеньевна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спектор ОВМ ОМВД России по Пролетарскому району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47540, РОСТОВСКАЯ ОБЛАСТЬ, г. ПРОЛЕТАРСК, ул. ПИОНЕРСКАЯ, 5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-(86374) 9-66-4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80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ingleTxt">
    <w:name w:val="__Single Txt"/>
    <w:qFormat/>
    <w:pPr>
      <w:widowControl w:val="false"/>
      <w:tabs>
        <w:tab w:val="clear" w:pos="708"/>
        <w:tab w:val="left" w:pos="3801" w:leader="none"/>
        <w:tab w:val="left" w:pos="4276" w:leader="none"/>
        <w:tab w:val="left" w:pos="4752" w:leader="none"/>
        <w:tab w:val="left" w:pos="5227" w:leader="none"/>
        <w:tab w:val="left" w:pos="5716" w:leader="none"/>
        <w:tab w:val="left" w:pos="6192" w:leader="none"/>
        <w:tab w:val="left" w:pos="6667" w:leader="none"/>
        <w:tab w:val="left" w:pos="7156" w:leader="none"/>
        <w:tab w:val="left" w:pos="7632" w:leader="none"/>
        <w:tab w:val="left" w:pos="8107" w:leader="none"/>
        <w:tab w:val="left" w:pos="8582" w:leader="none"/>
        <w:tab w:val="left" w:pos="9072" w:leader="none"/>
        <w:tab w:val="left" w:pos="9547" w:leader="none"/>
        <w:tab w:val="left" w:pos="10022" w:leader="none"/>
        <w:tab w:val="left" w:pos="10512" w:leader="none"/>
        <w:tab w:val="left" w:pos="10987" w:leader="none"/>
      </w:tabs>
      <w:suppressAutoHyphens w:val="true"/>
      <w:bidi w:val="0"/>
      <w:spacing w:lineRule="exact" w:line="240" w:before="0" w:after="120"/>
      <w:ind w:left="1267" w:right="1267" w:hanging="0"/>
      <w:jc w:val="both"/>
      <w:textAlignment w:val="baseline"/>
    </w:pPr>
    <w:rPr>
      <w:rFonts w:ascii="Calibri" w:hAnsi="Calibri" w:eastAsia="Times New Roman" w:cs="Calibri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5:00Z</dcterms:created>
  <dc:creator>Шухвостова</dc:creator>
  <dc:description/>
  <cp:keywords/>
  <dc:language>en-US</dc:language>
  <cp:lastModifiedBy>1</cp:lastModifiedBy>
  <cp:lastPrinted>2019-11-14T12:43:00Z</cp:lastPrinted>
  <dcterms:modified xsi:type="dcterms:W3CDTF">2019-11-19T09:14:00Z</dcterms:modified>
  <cp:revision>13</cp:revision>
  <dc:subject/>
  <dc:title> </dc:title>
</cp:coreProperties>
</file>