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570" w:leader="none"/>
        </w:tabs>
        <w:rPr/>
      </w:pPr>
      <w:r>
        <w:rPr/>
        <w:t xml:space="preserve">   </w:t>
      </w:r>
    </w:p>
    <w:p>
      <w:pPr>
        <w:pStyle w:val="Heading1"/>
        <w:tabs>
          <w:tab w:val="clear" w:pos="708"/>
          <w:tab w:val="right" w:pos="14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133350</wp:posOffset>
                </wp:positionV>
                <wp:extent cx="39909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Директор 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____________/ О.Ф. Шматьк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иказ «№       от «__  »___________   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77.65pt;mso-wrap-distance-left:9.05pt;mso-wrap-distance-right:9.05pt;mso-wrap-distance-top:0pt;mso-wrap-distance-bottom:0pt;margin-top:10.5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Директор ОУ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____________/ О.Ф. Шматько/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иказ «№       от «__  »___________   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right" w:pos="14570" w:leader="none"/>
        </w:tabs>
        <w:rPr/>
      </w:pPr>
      <w:r>
        <w:rPr>
          <w:lang w:val="en-US" w:eastAsia="en-US"/>
        </w:rPr>
        <w:drawing>
          <wp:inline distT="0" distB="0" distL="0" distR="0">
            <wp:extent cx="2266950" cy="1938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793750</wp:posOffset>
                </wp:positionV>
                <wp:extent cx="9633585" cy="109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97" w:hanging="0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97" w:hanging="0"/>
                              <w:rPr>
                                <w:rFonts w:ascii="Georgia" w:hAnsi="Georgia" w:cs="Georgi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8.55pt;height:86.15pt;mso-wrap-distance-left:9.05pt;mso-wrap-distance-right:9.05pt;mso-wrap-distance-top:0pt;mso-wrap-distance-bottom:0pt;margin-top:62.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ind w:right="1797" w:hanging="0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76.85pt;width:533.9pt;height:76.75pt;mso-wrap-style:none;v-text-anchor:middle;mso-position-vertical:top" type="_x0000_t136">
                            <v:path textpathok="t"/>
                            <v:textpath on="t" fitshape="t" string="РАСПИСАНИЕ УРОКОВ&#10; В МБОУ УЮТНЕНСКОЙ СОШ&#10;НА 2020-2021 УЧЕБНЫЙ ГОД" style="font-family:&quot;Stencil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right="1797" w:hanging="0"/>
                        <w:rPr>
                          <w:rFonts w:ascii="Georgia" w:hAnsi="Georgia" w:cs="Georgi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76.85pt;width:533.9pt;height:76.75pt;mso-wrap-style:none;v-text-anchor:middle;mso-position-vertical:top" type="_x0000_t136">
            <v:path textpathok="t"/>
            <v:textpath on="t" fitshape="t" string="РАСПИСАНИЕ УРОКОВ&#10; В МБОУ УЮТНЕНСКОЙ СОШ&#10;НА 2020-2021 УЧЕБНЫЙ ГОД" style="font-family:&quot;Stenci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551"/>
        <w:gridCol w:w="283"/>
        <w:gridCol w:w="2977"/>
        <w:gridCol w:w="379"/>
        <w:gridCol w:w="2598"/>
        <w:gridCol w:w="478"/>
        <w:gridCol w:w="3066"/>
        <w:gridCol w:w="362"/>
        <w:gridCol w:w="2189"/>
      </w:tblGrid>
      <w:tr>
        <w:trPr>
          <w:trHeight w:val="38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итература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рия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зыка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Литература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               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                               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усский язык                         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матика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матик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матика 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мецкий язык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ДНКНР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рия               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      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О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еография   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емецкий язык                       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  <w:tab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емецкий язык        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лгебра 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 язы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 язы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Музыка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9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мецкий  язык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Ж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Технология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иология 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им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ДНКНР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609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лгебра и начала анализ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лгебра и начала анализ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 и начала анализ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ый проект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иология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усский язык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мецкий язык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зна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строном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 и начала анализ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р через культур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Ж                     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1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гебра и начала анализа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Алгебра и начала анализа  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иология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Д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олог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метр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ЗПС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                  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    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кусство</w:t>
            </w: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7:00Z</dcterms:created>
  <dc:creator>Пользователь</dc:creator>
  <dc:description/>
  <cp:keywords/>
  <dc:language>en-US</dc:language>
  <cp:lastModifiedBy>User</cp:lastModifiedBy>
  <cp:lastPrinted>2020-08-26T11:53:00Z</cp:lastPrinted>
  <dcterms:modified xsi:type="dcterms:W3CDTF">2020-08-26T08:55:00Z</dcterms:modified>
  <cp:revision>7</cp:revision>
  <dc:subject/>
  <dc:title>РАСПИСАНИЕ НАЧАЛЬНЫХ КЛАССОВ</dc:title>
</cp:coreProperties>
</file>