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от 29.12.2012 №273-ФЗ (ред. от 07.05.1013 с изменениями вступившими в силу с 19.05 2013г.)  «Об образовании в Российской Федерации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37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 .Федеральный компонент государственного стандарта среднего (полного) общего образования (Приказ МО РФ ОТ 05.03.2004 № 1089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Федеральный базисный учебный план для общеобразовательных учреждений РФ (Приказ МО РФ ОТ 09.03.2004 № 1312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азования и науки РФ от 01.03.2014г.№25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иротин В.И. География. Программы для общеобразовательных учреждений 6-11 кл.-М.: Дрофа, 201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6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ик: Максаковский В.П. Экономическая и социальная география мира. Учебник для 10 класса М., «Просвещение»,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Цели и задачи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зучение географии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pacing w:val="10"/>
          <w:sz w:val="24"/>
          <w:szCs w:val="24"/>
          <w:lang w:eastAsia="en-US" w:bidi="en-US"/>
        </w:rPr>
        <w:t>воспитание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понимания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Федеральный базисный учебный план для общеобразовательных учреждений Российской Федерации отводит на изучение предмета 69 часов на два года обучения в старшей школе, в 10-м на 35часов  и 11классе  на 34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ab/>
        <w:t>Рабочая программа на данный учебный год рассчитана</w:t>
      </w:r>
      <w:r>
        <w:rPr>
          <w:rFonts w:cs="Times New Roman" w:ascii="Times New Roman" w:hAnsi="Times New Roman"/>
          <w:sz w:val="24"/>
          <w:szCs w:val="24"/>
        </w:rPr>
        <w:t xml:space="preserve"> в 11 классе на 32 часа, программа будет освоена за счет уплотнения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rmalcxspmiddle"/>
        <w:shd w:fill="FFFFFF" w:val="clear"/>
        <w:autoSpaceDE w:val="false"/>
        <w:spacing w:before="0" w:after="0"/>
        <w:contextualSpacing/>
        <w:jc w:val="both"/>
        <w:rPr/>
      </w:pPr>
      <w:r>
        <w:rPr/>
        <w:t>ЧАСТЬ 2. РЕГИОНАЛЬНАЯ ХАРАКТЕРИСТИКА МИРА</w:t>
      </w:r>
    </w:p>
    <w:p>
      <w:pPr>
        <w:pStyle w:val="Msonormalcxspmiddle"/>
        <w:shd w:fill="FFFFFF" w:val="clear"/>
        <w:autoSpaceDE w:val="false"/>
        <w:spacing w:before="0" w:after="0"/>
        <w:contextualSpacing/>
        <w:jc w:val="both"/>
        <w:rPr/>
      </w:pPr>
      <w:r>
        <w:rPr>
          <w:spacing w:val="20"/>
        </w:rPr>
        <w:t xml:space="preserve">Тема  1. ЗАРУБЕЖНАЯ ЕВРОП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стран на политической карте мира. Различия стран современного мира по размерам территории, численности населения, особенностям населения, особенностям географического положения. Типы стран. Экономически развитые и развивающиеся страны (главные; высокоразвитые страны Западной Европы; страны переселенческого типа; ключевые страны; страны внешнеориентированного развития; новые индустриальные страны и др. групп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географическом регионе. Основные варианты регионального деления мира. 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личия стран современного мира по размерам территории, численности и особенностям населения, по географическому положению. Типы стран. Экономически развитые страны. Развивающиеся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раны переселенческого типа. Ключевые страны. Страны внешнеориентированного развития, НИС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ые высокоразвитые страны Зарубежной Европы. Страны «большой семерки»: Франция, ФРГ, Великобритания, Ита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2.ЗАРУБЕЖНАЯ АЗИЯ. АВСТРАЛИЯ И ОКЕ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ставление об экономической и социальной географии мира, определить ее задачи на современном эт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ление о типологии стран , основанных на качественных признаках учитывающих уровень социально - экономи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знаний о формах государственного правления и административно- территориального устройства; расширение знаний о классификации стран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ые высокоразвитые страны: Китай, Япония, Ин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встралия и Океания. Комплексная характеристика рег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ма 3. АФР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знаний о формах государственного правления и административно- территориального устройства; расширение знаний о классификации стран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енностей географического положения, природно- ресурсного потенциала Африки. Формирование представлений о населении: демографические показатели, национальный и религиозный состав, пло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имание региональных различий в хозяйстве и населении стран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ема 4. СЕВЕРНАЯ АМЕР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знаний о формах государственного правления и административно- территориального устройства; расширение знаний о классификации стран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енностей географического положения, природно- ресурсного потенциала Северной Америки. Формирование представлений о населении: демографические показатели, национальный и религиозный состав, пло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имание региональных различий в хозяйстве и населении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арактеристика США и Канад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ема  5. ЛАТИНСКАЯ АМЕР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знаний о формах государственного правления и административно- территориального устройства; расширение знаний о классификации стран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енностей географического положения, природно- ресурсного потенциала Латинской  Америки. Формирование представлений о населении: демографические показатели, национальный и религиозный состав, плот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6. РОССИЯ В СОВРЕМЕННОМ МИ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рода и цивилизация. Понятие о глобальных проблемах, их в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ырьевая, демографическая, продовольственная, экологические проблемы как особо приоритетные: пути их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еографические аспекты качества жизни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еоэкология. Роль географии в решении глобальных проблем челов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 . ГЛОБАЛЬНЫЕ ПРОБЛЕМЫ ЧЕЛОВЕ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обальные проблемы, их сущность и взаимодействие. Экологическая, энергетическая, сырьевая, демографическая и продовольственная проблемы и пути их решения. Проблема сохранения мира на Земле. Преодоление отсталости развивающихся стр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ab/>
        <w:tab/>
        <w:t>В результате изучения экономической и социальной  географии мира  на базовом уровне ученик должен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en-US"/>
        </w:rPr>
        <w:t>нать/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en-US"/>
        </w:rPr>
        <w:t>понимать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en-US"/>
        </w:rPr>
        <w:t>меть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сопоставлять географические карты различной тематик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1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/ те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актических работ</w:t>
            </w:r>
          </w:p>
        </w:tc>
      </w:tr>
      <w:tr>
        <w:trPr>
          <w:trHeight w:val="112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убежная Европа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экономической и социальной географии мира, определить ее задачи на современном этапе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типологии стран , основанных на качественных признаках учитывающих уровень социально - экономического развити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формах государственного правления и административно- территориального устройства; расширение знаний о классификации стран мир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екстом, картами, дополнительной литературой. Ставить вопросы к тексту, умение определять и объяснять понятия, слушать ответ ученика, обобщать и делать выводы; систематизировать и анализировать полученную информац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Азия. Австралия и Океания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рик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и воспроизводство населения. ЕП населения и его типы. Демографическая политика. Половой, возрастной и этнический состав населения. Крупные народы и языковые семьи. Размещение и плотность население.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екстом, картами, дополнительной литературой. Ставить вопросы к тексту, умение определять и объяснять понятия, слушать ответ ученика, обобщать и делать выводы; систематизировать и анализировать полученную информацию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ная Америка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тинская Америка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современном мир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зменений географического положения России во времени. Умение характеризовать современные границы государства, современное геополитическое положение России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обальные проблемы человеч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еографических аспектов глобальных проблем человечества, пути их решения . проблема сохранения мира на Земле. Преобладание отсталости развивающихся стра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применение географической информации, включая карты, статистические материалы, геоинформационные системы и ресурсы Интернет . Умение сопоставлять географические карты различной темати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1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97"/>
        <w:gridCol w:w="575"/>
        <w:gridCol w:w="1800"/>
        <w:gridCol w:w="1724"/>
        <w:gridCol w:w="2020"/>
        <w:gridCol w:w="2821"/>
        <w:gridCol w:w="1908"/>
        <w:gridCol w:w="1773"/>
        <w:gridCol w:w="1419"/>
      </w:tblGrid>
      <w:tr>
        <w:trPr>
          <w:trHeight w:val="113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ро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язательного минимума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егиональная  характеристика мира (28ч)</w:t>
            </w:r>
          </w:p>
        </w:tc>
      </w:tr>
      <w:tr>
        <w:trPr/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Зарубежная Европа (9ч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 Европа. Общая характеристика региона. Насел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 (лек</w:t>
              <w:softHyphen/>
              <w:t>ци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. Состав Зарубежной Европы, субрегионы. Благоприятные и неблагоприятные черты ЭГП. Особенности населения. Демографические показатели населения Зарубежной Европы, национальный и языковой состав. Направление и динамика миграционных процессов. Степень урбанизации стран Европы. Проблема межнациональных конфликтов в Европе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ГП стран Европы, особенности населени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ют и по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границы субрегионов Зарубежной Европы, страны, входящие в них, и их столицы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ют и 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графическую ситуацию, уровень урбанизации и территориальной концентрации населения стран Зарубежной Европы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уют и соп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ографические материал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</w:t>
              <w:softHyphen/>
              <w:t>седа с использова</w:t>
              <w:softHyphen/>
              <w:t>нием карт атласа, работа по заполне</w:t>
              <w:softHyphen/>
              <w:t>нию контурных кар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*Нанесение на к/к границ субрегионов Европ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-18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 Европа. Хозяйство. Международные экономические связ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, изучения нового материала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но-ресурсного потенциала, его влияние на экономику региона. Отраслевой состав промышленности Зарубежной Европы. Особенности развития АПК региона. Международная специализация крупнейших стран Зарубежной Европы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траслевого состава промышленности и развития сельского хозяйства Евро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ют и 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обеспеченность и уровень концентрации производства рег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ографический материал  и устанавливают взаимосвязь между размещением населения, хозяйства и природными условиям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, исследование по картам, работа по со</w:t>
              <w:softHyphen/>
              <w:t>ставлению таблицы, основанной на  результатах сравнения карт и отбора необходимой географической информ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ение проблемы природных и трудовых ресурсов в процессе интеграции стран Зарубежной Европ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-20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Европа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особенности стран субрегиона. Внутренние географические различия стран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особенности стран субрег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различные страны субрегиона по основным экономико-географическим показателям, выделять черты сходства и различ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по картам, решение географических зада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-203, к/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Европ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особенности стран субрегиона. Внутренние географические различия стран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особенности стран субрег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различные страны субрегиона по основным экономико-географическим показателям, выделять черты сходства и различ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по картам, решение географических зада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Европ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особенности стран субрегиона. Внутренние географические различия стран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особенности стран субрегион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различные страны субрегиона по основным экономико-географическим показателям, выделять черты сходства и различ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по картам, решение географических зада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Европ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особенности стран субрегиона. Внутренние географические различия стран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особенности стран субрег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различные страны субрегиона по основным экономико-географическим показателям, выделять черты сходства и различ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по картам, решение географических зада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-20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, природно-ресурсного потенциала ФРГ. Государственное устройство, тип правления. Население: демографические показатели, национальный и религиозный состав, плотность.  Разнообразие немецких городов. Экономика страны. Особенности экономического пути развития ФРГ. Региональные различия в хозяйстве и населении страны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ют и 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обеспеченность, демографическую ситуацию, уровень урбанизации территориальной концентрации населения и производства стран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ам и учебнику, основанная на  сравнении  и отборе необходимой географической информ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-2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е страны «Большой семерки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оюз. Страны «Большой семерки». Высокий уровень социально-экономического развития стра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оставлять сравнительную экономико-географическую характеристику двух стран, используя различные источники географических зна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*Сравнительная экономико-географическая характеристика двух стран разных типов, определение их географической специф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п/р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 по теме: «Зарубежная Европ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риме</w:t>
              <w:softHyphen/>
              <w:t>нение геоинформации, включая карты, СМИ, ресурсы Интерн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Зарубежная Азия. Австралия и Океания (7ч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характеристика Зарубежной Ази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 (лек</w:t>
              <w:softHyphen/>
              <w:t>ци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. Состав Зарубежной Азии. Благоприятные и неблагоприятные черты ЭГП. Особенности населения. Демографические показатели населения Зарубежной Азии, национальный и языковой состав. Направление и динамика миграционных процессов. Степень урбанизации стран Азии. Проблема межнациональных конфликтов в Зарубежной Ази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ГП стран Азии, особенн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ют и по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страны Зарубежной Азии и их столицы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ют и 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графическую ситуацию, уровень урбанизации и территориальной концентрации населения стран Зарубежной Ази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уют и соп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ографические материал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</w:t>
              <w:softHyphen/>
              <w:t>седа с использова</w:t>
              <w:softHyphen/>
              <w:t>нием карт атлас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ъяснение размещения основных густонаселенных  районов Азии, сопоставление ее по этому показателю с Европо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-23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регионы Зарубежной Аз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особенности стран субрегионов. Внутренние географические различия стран. Отраслевой состав промышленности субрегионов Зарубежной Азии. Особенности развития АПК. Международная специализация крупнейших стран Зарубежной Ази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Зарубежной Азии на субрегионы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особенности стран субрегионов, особенности отраслевого состава промышленности и развития сельского хозяйств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различные страны субрегионов  по основным экономико-географическим показателям, выделять черты сходства и различи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ют и 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обеспеченность и уровень концентрации производства регионов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ографический материал  и устанавливают взаимосвязь между размещением населения, хозяйства и природными условиям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, исследование по картам, работа по со</w:t>
              <w:softHyphen/>
              <w:t>ставлению таблицы, основанной на  результатах сравнения карт и отбора необходимой географической информации, заполнение контурной кар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*Выделе-ние на контурной карте  Азии ресурсов  мирового ранг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-241, к/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, природно-ресурсного потенциала Китая. Государственное устройство, тип правления. Население: демографические показатели, национальный и религиозный состав, плотность.  Уровень урбанизации. Экономика страны. Китайская модель экономики. Региональные различия в хозяйстве и населении страны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ют и 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обеспеченность, демографическую ситуацию, уровень урбанизации территориальной концентрации населения и производства стран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ам и учебнику, основанная на  сравнении  и отборе необходимой географической информ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, природно-ресурсного потенциала Японии. Государственное устройство, тип правления. Население: демографические показатели, национальный и религиозный состав, плотность.  Уровень урбанизации. Экономика страны. Особенности японской модели экономики. Региональные различия в хозяйстве и населении страны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ют и 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обеспеченность, демографическую ситуацию, уровень урбанизации территориальной концентрации населения и производства стран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ам и учебнику, основанная на  сравнении  и отборе необходимой географической информ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*Отраже-ние на  картосхеме международных экономических связей Япон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24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, природно-ресурсного потенциала Индии. Государственное устройство, тип правления. Население: демографические показатели, национальный и религиозный состав.  Урбанизация и размещение населения. Экономика страны. Особенности экономического пути развития Индии. Региональные различия в хозяйстве и населении страны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ют и 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обеспеченность, демографическую ситуацию, уровень урбанизации территориальной концентрации населения и производства стран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ам и учебнику, основанная на  сравнении  и отборе необходимой географической информ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25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Океания. Комплексная характеристика реги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географического положения. Состав Океании. Благоприятные и неблагоприятные черты ЭГП. Особенности населения. Демографические показатели населения, национальный и языковой состав. Направление и динамика миграционных процессов. Степень урбанизации стран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ГП, особенн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ют и 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графическую ситуацию, уровень урбанизации и территориальной концентрации населения, особенности отраслевого состава промышленности и развития сельского хозяйств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уют и соп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ографические материал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</w:t>
              <w:softHyphen/>
              <w:t>седа с использова</w:t>
              <w:softHyphen/>
              <w:t>нием карт атласа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*Составление картосхемы, отражаю-щие международные экономические связи Австралийского Союза, объяснение полученного результ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-25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Зарубежная Азия. Австралия и Океания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риме</w:t>
              <w:softHyphen/>
              <w:t>нение геоинформации, включая карты, СМИ, ресурсы Интерн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Африка (4ч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 «Визитная карточка» реги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географического положения. Благоприятные и неблагоприятные черты ЭГП. Особенности населения. Демографические показатели населения, национальный и языковой состав. Направление и динамика миграционных процессов. Степень урбанизации стран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ГП стран Африки, особенн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ют и по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страны Африки и их столиц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ют и 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графическую ситуацию, уровень урбанизации и территориальной концентрации населения стран Афр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уют и соп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ографические материал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</w:t>
              <w:softHyphen/>
              <w:t>седа с использова</w:t>
              <w:softHyphen/>
              <w:t>нием карт атласа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-28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Африки на субрегио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особенности стран субрегионов. Внутренние географические различия стран. Отраслевой состав промышленности субрегионов Африки. Особенности развития АПК. Международная специализация стран Африк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Африки на субрегионы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особенности стран субрегионов, особенности отраслевого состава промышленности и развития сельского хозяйств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различные страны субрегионов  по основным экономико-географическим показателям, выделять черты сходства и различи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ют и 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обеспеченность и уровень концентрации производства регионов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ографический материал  и устанавливают взаимосвязь между размещением населения, хозяйства и природными условиям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, исследование по картам, работа по со</w:t>
              <w:softHyphen/>
              <w:t>ставлению таблицы, основанной на  результатах сравнения карт и отбора необходимой географической информации, заполнение контурной кар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*Выделение на контурной карте Африки главных районов добывающей и обрабатываю-щей промышленности регионов мирового зна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-284, к/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, природно-ресурсного потенциала ЮАР. Государственное устройство, тип правления. Население: демографические показатели, национальный и религиозный состав.  Урбанизация и размещение населения. Экономика страны. Особенности экономического пути развития ЮАР. Региональные различия в хозяйстве и населении страны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ют и 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обеспеченность, демографическую ситуацию, уровень урбанизации территориальной концентрации населения и производства стран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ам и учебнику, основанная на  сравнении  и отборе необходимой географической информ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28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Африк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риме</w:t>
              <w:softHyphen/>
              <w:t>нение геоинформации, включая карты, СМИ, ресурсы Интерн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Северная Америка (4ч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. «Визитная карточка» реги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географического положения. Благоприятные и неблагоприятные черты ЭГП. Особенности населения. Демографические показатели населения, национальный и языковой состав. Направление и динамика миграционных процессов. Степень урбанизации стран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ГП стран Северной Америки, особенн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ют и по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страны Северной Америки и их столицы, сосед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ют и 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графическую ситуацию, уровень урбанизации и территориальной концентрации населения стран Северной Амер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уют и соп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ографические материал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</w:t>
              <w:softHyphen/>
              <w:t>седа с использова</w:t>
              <w:softHyphen/>
              <w:t>нием карт атласа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. Хозяйство. Макрорегио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, природно-ресурсного потенциала США. Государственное устройство, тип правления. Население: демографические показатели, национальный и религиозный состав, плотность.  Уровень урбанизации. Экономика страны. Особенности экономического пути развития США. Региональные различия в хозяйстве и населении страны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ют и 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обеспеченность, демографическую ситуацию, уровень урбанизации территориальной концентрации населения и производства стран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ам и учебнику, основанная на  сравнении  и отборе необходимой географической информации, для составления картосхемы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*Составление картосхемы районов загрязнения окружающей среды США, выявление источников загрязнений, предложение путей решения экологических пробл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-31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, природно-ресурсного потенциала Канады. Государственное устройство, тип правления. Население: демографические показатели, национальный и религиозный состав.  Урбанизация и размещение населения. Экономика страны. Особенности экономического пути развития Канады. Региональные различия в хозяйстве и населении страны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ют и 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обеспеченность, демографическую ситуацию, уровень урбанизации территориальной концентрации населения и производства стран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ам и учебнику, основанная на  сравнении  и отборе необходимой географической информации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*Состав-ление характеристики Кана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-31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Северная Америк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риме</w:t>
              <w:softHyphen/>
              <w:t>нение геоинформации, включая карты, СМИ, ресурсы Интерн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Латинская Америка (4ч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инская Америка. «Визитная карточка» регион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географического положения. Благоприятные и неблагоприятные черты ЭГП. Особенности населения. Демографические показатели населения, национальный и языковой состав. Направление и динамика миграционных процессов. Степень урбанизации стран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ГП стран Латинской  Америки, особенн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ют и по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страны Латинской  Америки и их столицы, сосед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ют и 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графическую ситуацию, уровень урбанизации и территориальной концентрации населения стран Латинской  Америк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уют и соп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ографические материал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</w:t>
              <w:softHyphen/>
              <w:t>седа с использова</w:t>
              <w:softHyphen/>
              <w:t>нием карт атласа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-34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л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географического положения, природно-ресурсного потенциала Бразилии. Государственное устройство, тип правления. Население: демографические показатели, национальный и религиозный состав.  Урбанизация и размещение населения. Экономика страны. Особенности экономического пути развития Бразилии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ют и 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обеспеченность, демографическую ситуацию, уровень урбанизации территориальной концентрации населения и производства стран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ам и учебнику, основанная на  сравнении  и отборе необходимой географической информации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-34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ентина. Мекс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географического положения, природно-ресурсного потенциала Аргентины и Мексики. Государственное устройство, тип правления. Население: демографические показатели, национальный и религиозный состав.  Урбанизация и размещение населения. Экономика страны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ют, 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обеспеченность, демографическую ситуацию, уровень урбанизации территориальной концентрации населения и производства стран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ам и учебнику, основанная на  сравнении  и отборе необходимой географической информации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Латинская Америк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риме</w:t>
              <w:softHyphen/>
              <w:t>нение геоинформации, включая карты, СМИ, ресурсы Интерн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оссия в современном мире (3ч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политической карте м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политической карте мира. Изменение географического положения России во времени. Характеристика современных границ государства. Современное геополитическое положение Росси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ценивают и объясняю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сурсообеспеченность России, демографическую ситуацию, уровень урбанизации и территориальной концентрации населения и производств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Анализируют и объясняю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современного геополитического и геоэкономического положения Росс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. Работа с картам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Геополитическое положение России (по сравнению с СССР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овом хозяйстве и международном разделении тру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овом хозяйстве и международном географическом разделении труда. География отраслей международной специализации России. Характеристика современного этапа преобразований закрытой экономики прошлого в открытую экономику будущего. Россия в системе международных финансово-экономических и политических отношений. Особенности географии и структуры международной торговли. Крупнейшие торговые партнеры Росс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ценивают и объясняю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России в производстве важнейших видов мировой и сельскохозяйственной продукци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уют основные направления внешних экономических связей России с наиболее развитыми странами мира, странами СНГ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о картам, работа по со</w:t>
              <w:softHyphen/>
              <w:t>ставлению таблицы, основанной на  результатах сравнения карт и отбора необходимой географической информ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ссии в международных отраслевых и региональных организация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ссии в международных отраслевых и региональных организациях. Россия и страны Содружества Независимых Государств. Вступление России в ВТО. Участие России в международных социально-экономических и геоэкологических проекта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дународные отраслевые и региональные организации, в которых состоит Ро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нализируют и объясняю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ия в уровне социально-экономического развития стран СН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о картам, работа по со</w:t>
              <w:softHyphen/>
              <w:t>ставлению таблицы, основанной на  результатах сравнения карт и отбора необходимой географической информ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ab/>
        <w:tab/>
        <w:t>В результате изучения экономической и социальной  географии мира  на базовом уровне ученик должен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en-US"/>
        </w:rPr>
        <w:t>нать/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en-US"/>
        </w:rPr>
        <w:t>понимать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en-US"/>
        </w:rPr>
        <w:t>меть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сопоставлять географические карты различной тематик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27:00Z</dcterms:created>
  <dc:creator>химия</dc:creator>
  <dc:description/>
  <cp:keywords/>
  <dc:language>en-US</dc:language>
  <cp:lastModifiedBy>notebook</cp:lastModifiedBy>
  <cp:lastPrinted>2019-09-09T09:30:00Z</cp:lastPrinted>
  <dcterms:modified xsi:type="dcterms:W3CDTF">2021-02-24T17:33:00Z</dcterms:modified>
  <cp:revision>49</cp:revision>
  <dc:subject/>
  <dc:title/>
</cp:coreProperties>
</file>