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79945" cy="979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   Пояснительная записка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к учебному курсу «Немецкий язык» для 10 класса  разработана на основе следующих документов: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Закона РФ от 29.12.2012 №273 –ФЗ «Об образовании в Российской Федерации»;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ого компонента Государственного стандарта основного общего образования, утверждённого приказом Министерства образования Российской Федерац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.  Программы общеобразовательных учреждений И. Л. Бим Немецкий язык 10-11классы; 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бного плана МБОУ Уютненской СОШ;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каз Министерства образования и науки Российской Федерации (Минобрнауки России) от 20.05.2020 г. № 254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чебно-методический комплект  для 10 – 11  классов общеобразовательных учреждений И.Л. Бим М.: Просвещение, 2019г., допущенный Министерством образования и науки РФ, которые включ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5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«Немецкий язык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5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для учителя «Немецкий язык »</w:t>
        <w:br/>
        <w:t>и предназначен для реализации Государственных требований к уровню подготовки выпускников основной общей школы и является логическим продолжением УМК для 9 кла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предполагает изучение немецкого языка  в 10 классе как обязательного учебного предмета на базовом уровне. На  год обучения отводится 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, по 3 учебных часа в неделю, так как праздничные дни  совпадают с датами отведенных, согласно расписанию, уроков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ланируемые результаты освоения   учебного предмета</w:t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обучающихся на достижение личного счастья, реализацию      позитивных жизненных перспектив, креативность, готовность и способность к    личностному самоопределению, способность ставить цели и строить жизненные   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еспечить себе и своим близким достойную жизнь в  процессе самостоятельной, творческой и ответственной деятельности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 ценностями и идеалами гражданского общества, потребность в физическом самосовершенствовании, занятиях спортивно-оздоровительной деятельностью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ценностей здорового и безопасного образа жизни, бережное, ответственное, ответственное и компетентное отношение к собственному физическому и психологическому здоровью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вредных привычек курение употребления алкоголя, наркотиков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й обучающихся к России как к Родине  Отечеству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 многонационального народа России, уважение к государственным символам (герб, флаг, гимн) 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иды речевой деятельности</w:t>
      </w:r>
      <w:r>
        <w:rPr>
          <w:sz w:val="28"/>
          <w:szCs w:val="28"/>
          <w:lang w:val="ru-RU"/>
        </w:rPr>
        <w:t>/ коммуникативные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ворение, диалогическ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ести диалог/ полилог в ситуациях неофициального общения в рамках изученной тематик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ражать и аргументировать личную точку зр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щаться за разъяснениями, уточняя интересующую информацию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Выпускник на базовом уровне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роводить подготовленное  интервью, проверяя и получая подтверждение какой-либо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>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обмениваться информацией, проверят и подтверждать собранную фактическую информац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, монологическ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формулировать несложные связные  высказывания с использованием основных коммуникативных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ипов речи (описание, повествование, рассуждение, характеристика) в рамках тем, включённых в раздел « Предметное содержание реч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давать основное содержание прочитанного/ увиденного/услышанно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вать  краткое  описание  и/или комментарии с опорой на нелинейный текст (таблицы, график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роить высказывание на основе изображения с порой  или без опоры ключевые слова/ план/вопросы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Выпускник на базовом уровне получит возможность  научиться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резюмировать прослушанный/прочитанный текс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обобщать информацию на основе прочитанного/прослушанного текста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Аудировании: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ыпускник на базовом уровне научи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нимать основное содержание несложных аутентичных аудиотекстов,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выборочно понимать на слух и понимать запрашиваемую информацию из  аутентичных аудиотекстов различных жанров монологического и диалогического характера в рамках изученной тематики с четким нормативным произношением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Ученик на базовом уровне 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3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но и точно воспринимать информацию в распространенных коммуникативных ситуациях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общать прослушанную информацию и выявлять факты в соответствии с поставленной задачей/ вопросом.     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Чтении: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еник на базовом уровне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итать и понимать  несложные  аутентичные тексты разных жанров и стилей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делять в несложных аутентичных текстах различных стилей и жанров главную информацию от второстепенной, выявить наиболее значимые факты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Ученик на базовом уровн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итать и понимать несложные аутентичные тексты разных стилей и жанров и отвечать на ряд уточняющих вопросов. 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ыпускник на базовом уровне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исать несложные связные тексы по изученной тема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исать личное  (электронное) письмо, заполнять анкету, письменно излагать сведения о себе в форме, принятой  в стране/странах изучаемого яз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писать краткий отзыв на фильм, книгу или пьесу. </w:t>
      </w:r>
    </w:p>
    <w:p>
      <w:pPr>
        <w:pStyle w:val="Style14"/>
        <w:tabs>
          <w:tab w:val="clear" w:pos="708"/>
          <w:tab w:val="left" w:pos="284" w:leader="non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Языковые НАвы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ыпускник на базовом уровне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ладеть орфографическими навыками в рамках тем, включённых в раздел «Предметное содержание реч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сставлять в тексте знаки препинания в соответствии с нормами пункту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 xml:space="preserve">владеть орфографическими навыками в рамках тем, включённых в раздел «Предметное содержание речи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расставлять в тексте знаки препинания в соответствии с нормами пунктуац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 w:eastAsia="ru-RU"/>
        </w:rPr>
        <w:t>Фонетическ</w:t>
      </w:r>
      <w:r>
        <w:rPr>
          <w:b/>
          <w:szCs w:val="28"/>
        </w:rPr>
        <w:t>ая сторона речи</w:t>
      </w:r>
    </w:p>
    <w:p>
      <w:pPr>
        <w:pStyle w:val="TextBody"/>
        <w:spacing w:before="120" w:after="0"/>
        <w:rPr>
          <w:b/>
          <w:b/>
          <w:szCs w:val="28"/>
          <w:lang w:val="ru-RU" w:bidi="ru-RU"/>
        </w:rPr>
      </w:pPr>
      <w:r>
        <w:rPr>
          <w:b/>
          <w:szCs w:val="28"/>
          <w:lang w:bidi="ru-RU"/>
        </w:rPr>
        <w:t>Выпускник на базовом уровне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8"/>
          <w:lang w:val="ru-RU"/>
        </w:rPr>
        <w:t>владеть</w:t>
      </w:r>
      <w:r>
        <w:rPr>
          <w:szCs w:val="28"/>
        </w:rPr>
        <w:t xml:space="preserve"> слухопроизносительны</w:t>
      </w:r>
      <w:r>
        <w:rPr>
          <w:szCs w:val="28"/>
          <w:lang w:val="ru-RU"/>
        </w:rPr>
        <w:t xml:space="preserve">ми </w:t>
      </w:r>
      <w:r>
        <w:rPr>
          <w:szCs w:val="28"/>
        </w:rPr>
        <w:t xml:space="preserve"> навык</w:t>
      </w:r>
      <w:r>
        <w:rPr>
          <w:szCs w:val="28"/>
          <w:lang w:val="ru-RU"/>
        </w:rPr>
        <w:t>ами</w:t>
      </w:r>
      <w:r>
        <w:rPr>
          <w:i/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в рамках тем, включённых в раздел «Предметное содержание речи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8"/>
          <w:lang w:bidi="ru-RU"/>
        </w:rPr>
      </w:pPr>
      <w:r>
        <w:rPr>
          <w:szCs w:val="28"/>
          <w:lang w:val="ru-RU" w:bidi="ru-RU"/>
        </w:rPr>
        <w:t>владеть навыками ритмико-интонационного оформления речи в зависимости от коммуникативной задач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/>
          <w:b/>
          <w:i/>
          <w:i/>
          <w:szCs w:val="28"/>
          <w:lang w:val="ru-RU" w:bidi="ru-RU"/>
        </w:rPr>
      </w:pPr>
      <w:r>
        <w:rPr>
          <w:szCs w:val="28"/>
        </w:rPr>
        <w:t xml:space="preserve"> </w:t>
      </w:r>
      <w:r>
        <w:rPr>
          <w:b/>
          <w:i/>
          <w:szCs w:val="28"/>
          <w:lang w:bidi="ru-RU"/>
        </w:rPr>
        <w:t>Выпускник на базовом уровне получит возможность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b/>
          <w:b/>
          <w:i/>
          <w:i/>
          <w:szCs w:val="28"/>
          <w:lang w:val="ru-RU" w:bidi="ru-RU"/>
        </w:rPr>
      </w:pPr>
      <w:r>
        <w:rPr>
          <w:i/>
          <w:szCs w:val="28"/>
          <w:lang w:val="ru-RU" w:bidi="ru-RU"/>
        </w:rPr>
        <w:t>произносить звуки немецкого языка четко, естественным произношением, не допуская ярко выраженного акцен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Лексическая сторона реч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/>
          <w:b/>
          <w:szCs w:val="28"/>
          <w:lang w:bidi="ru-RU"/>
        </w:rPr>
      </w:pPr>
      <w:r>
        <w:rPr>
          <w:b/>
          <w:szCs w:val="28"/>
        </w:rPr>
        <w:t>Выпускник на базовом уровне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  <w:lang w:val="ru-RU"/>
        </w:rPr>
        <w:t xml:space="preserve">распознавать и употреблять в речи лексические единицы </w:t>
      </w:r>
      <w:r>
        <w:rPr>
          <w:szCs w:val="28"/>
        </w:rPr>
        <w:t xml:space="preserve">в рамках тем, включённых в раздел «Предметное содержание речи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szCs w:val="28"/>
        </w:rPr>
      </w:pPr>
      <w:r>
        <w:rPr>
          <w:szCs w:val="28"/>
          <w:lang w:val="ru-RU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rPr>
          <w:szCs w:val="28"/>
        </w:rPr>
      </w:pPr>
      <w:r>
        <w:rPr>
          <w:szCs w:val="28"/>
          <w:lang w:val="ru-RU"/>
        </w:rPr>
        <w:t>распознавать и употреблять различные средства связи в тексте для обеспечения его целостности (</w:t>
      </w:r>
      <w:r>
        <w:rPr>
          <w:szCs w:val="28"/>
          <w:lang w:val="en-US"/>
        </w:rPr>
        <w:t>zuerst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dann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nachher</w:t>
      </w:r>
      <w:r>
        <w:rPr>
          <w:szCs w:val="28"/>
          <w:lang w:val="ru-RU"/>
        </w:rPr>
        <w:t xml:space="preserve">, </w:t>
      </w:r>
      <w:r>
        <w:rPr>
          <w:szCs w:val="28"/>
          <w:lang w:val="en-US"/>
        </w:rPr>
        <w:t>zuletzt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sw</w:t>
      </w:r>
      <w:r>
        <w:rPr>
          <w:szCs w:val="28"/>
          <w:lang w:val="ru-RU"/>
        </w:rPr>
        <w:t>.)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240" w:after="0"/>
        <w:rPr>
          <w:szCs w:val="28"/>
          <w:lang w:val="en-US" w:bidi="ru-RU"/>
        </w:rPr>
      </w:pPr>
      <w:r>
        <w:rPr>
          <w:b/>
          <w:i/>
          <w:szCs w:val="28"/>
          <w:lang w:val="ru-RU" w:bidi="ru-RU"/>
        </w:rPr>
        <w:t>Выпускник на базовом уровне получит возможность научиться:</w:t>
      </w:r>
      <w:r>
        <w:rPr>
          <w:szCs w:val="28"/>
          <w:lang w:bidi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142" w:hanging="0"/>
        <w:rPr/>
      </w:pPr>
      <w:r>
        <w:rPr>
          <w:i/>
          <w:szCs w:val="28"/>
          <w:lang w:val="ru-RU" w:bidi="ru-RU"/>
        </w:rPr>
        <w:t>пользоваться основными словообразовательными моделями: образовывать существительные при помощи суффиксов –</w:t>
      </w:r>
      <w:r>
        <w:rPr>
          <w:i/>
          <w:szCs w:val="28"/>
          <w:lang w:val="en-US" w:bidi="ru-RU"/>
        </w:rPr>
        <w:t>keit</w:t>
      </w:r>
      <w:r>
        <w:rPr>
          <w:i/>
          <w:szCs w:val="28"/>
          <w:lang w:val="ru-RU" w:bidi="ru-RU"/>
        </w:rPr>
        <w:t xml:space="preserve">, </w:t>
      </w:r>
      <w:r>
        <w:rPr>
          <w:i/>
          <w:szCs w:val="28"/>
          <w:lang w:val="en-US" w:bidi="ru-RU"/>
        </w:rPr>
        <w:t>heit</w:t>
      </w:r>
      <w:r>
        <w:rPr>
          <w:i/>
          <w:szCs w:val="28"/>
          <w:lang w:val="ru-RU" w:bidi="ru-RU"/>
        </w:rPr>
        <w:t>, -</w:t>
      </w:r>
      <w:r>
        <w:rPr>
          <w:i/>
          <w:szCs w:val="28"/>
          <w:lang w:val="en-US" w:bidi="ru-RU"/>
        </w:rPr>
        <w:t>ung</w:t>
      </w:r>
      <w:r>
        <w:rPr>
          <w:i/>
          <w:szCs w:val="28"/>
          <w:lang w:val="ru-RU" w:bidi="ru-RU"/>
        </w:rPr>
        <w:t>, -</w:t>
      </w:r>
      <w:r>
        <w:rPr>
          <w:i/>
          <w:szCs w:val="28"/>
          <w:lang w:val="en-US" w:bidi="ru-RU"/>
        </w:rPr>
        <w:t>schaft</w:t>
      </w:r>
      <w:r>
        <w:rPr>
          <w:i/>
          <w:szCs w:val="28"/>
          <w:lang w:val="ru-RU" w:bidi="ru-RU"/>
        </w:rPr>
        <w:t>-</w:t>
      </w:r>
      <w:r>
        <w:rPr>
          <w:i/>
          <w:szCs w:val="28"/>
          <w:lang w:val="en-US" w:bidi="ru-RU"/>
        </w:rPr>
        <w:t>ik</w:t>
      </w:r>
      <w:r>
        <w:rPr>
          <w:i/>
          <w:szCs w:val="28"/>
          <w:lang w:val="ru-RU" w:bidi="ru-RU"/>
        </w:rPr>
        <w:t>, -</w:t>
      </w:r>
      <w:r>
        <w:rPr>
          <w:i/>
          <w:szCs w:val="28"/>
          <w:lang w:val="en-US" w:bidi="ru-RU"/>
        </w:rPr>
        <w:t>er</w:t>
      </w:r>
      <w:r>
        <w:rPr>
          <w:i/>
          <w:szCs w:val="28"/>
          <w:lang w:val="ru-RU" w:bidi="ru-RU"/>
        </w:rPr>
        <w:t>,-</w:t>
      </w:r>
      <w:r>
        <w:rPr>
          <w:i/>
          <w:szCs w:val="28"/>
          <w:lang w:val="en-US" w:bidi="ru-RU"/>
        </w:rPr>
        <w:t>ler</w:t>
      </w:r>
      <w:r>
        <w:rPr>
          <w:i/>
          <w:szCs w:val="28"/>
          <w:lang w:val="ru-RU" w:bidi="ru-RU"/>
        </w:rPr>
        <w:t>; образовывать прилагательные при помощи суффиксов: -</w:t>
      </w:r>
      <w:r>
        <w:rPr>
          <w:i/>
          <w:szCs w:val="28"/>
          <w:lang w:val="en-US" w:bidi="ru-RU"/>
        </w:rPr>
        <w:t>ig</w:t>
      </w:r>
      <w:r>
        <w:rPr>
          <w:i/>
          <w:szCs w:val="28"/>
          <w:lang w:val="ru-RU" w:bidi="ru-RU"/>
        </w:rPr>
        <w:t>, -</w:t>
      </w:r>
      <w:r>
        <w:rPr>
          <w:i/>
          <w:szCs w:val="28"/>
          <w:lang w:val="en-US" w:bidi="ru-RU"/>
        </w:rPr>
        <w:t>lich</w:t>
      </w:r>
      <w:r>
        <w:rPr>
          <w:i/>
          <w:szCs w:val="28"/>
          <w:lang w:val="ru-RU" w:bidi="ru-RU"/>
        </w:rPr>
        <w:t>, -</w:t>
      </w:r>
      <w:r>
        <w:rPr>
          <w:i/>
          <w:szCs w:val="28"/>
          <w:lang w:val="en-US" w:bidi="ru-RU"/>
        </w:rPr>
        <w:t>isch</w:t>
      </w:r>
      <w:r>
        <w:rPr>
          <w:i/>
          <w:szCs w:val="28"/>
          <w:lang w:bidi="ru-RU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Грамматическая сторона речи</w:t>
      </w:r>
      <w:r>
        <w:rPr>
          <w:b/>
          <w:szCs w:val="28"/>
          <w:lang w:val="ru-RU"/>
        </w:rPr>
        <w:t xml:space="preserve"> 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ыпускник на базовом уровне научится:</w:t>
      </w:r>
    </w:p>
    <w:p>
      <w:pPr>
        <w:pStyle w:val="TextBody"/>
        <w:numPr>
          <w:ilvl w:val="0"/>
          <w:numId w:val="2"/>
        </w:numPr>
        <w:spacing w:lineRule="auto" w:line="240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TextBody"/>
        <w:numPr>
          <w:ilvl w:val="0"/>
          <w:numId w:val="2"/>
        </w:numPr>
        <w:spacing w:lineRule="auto" w:line="240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>употреблять в речи различные коммуникативные типы предложений: утвердительное, вопросительное,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TextBody"/>
        <w:numPr>
          <w:ilvl w:val="0"/>
          <w:numId w:val="2"/>
        </w:numPr>
        <w:spacing w:lineRule="auto" w:line="240"/>
        <w:ind w:left="142" w:hanging="0"/>
        <w:rPr/>
      </w:pPr>
      <w:r>
        <w:rPr>
          <w:szCs w:val="28"/>
          <w:lang w:val="ru-RU"/>
        </w:rPr>
        <w:t xml:space="preserve">употреблять в речи предложения с неопределенно-личным местоимением </w:t>
      </w:r>
      <w:r>
        <w:rPr>
          <w:szCs w:val="28"/>
          <w:lang w:val="en-US"/>
        </w:rPr>
        <w:t>man</w:t>
      </w:r>
      <w:r>
        <w:rPr>
          <w:szCs w:val="28"/>
          <w:lang w:val="ru-RU"/>
        </w:rPr>
        <w:t xml:space="preserve"> и безличным местоимением </w:t>
      </w:r>
      <w:r>
        <w:rPr>
          <w:szCs w:val="28"/>
          <w:lang w:val="en-US"/>
        </w:rPr>
        <w:t>es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b/>
          <w:caps/>
          <w:szCs w:val="28"/>
        </w:rPr>
        <w:t>СОЦИОКУЛЬТУРНЫЕ ЗНАНИЯ И УМ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rPr/>
      </w:pPr>
      <w:r>
        <w:rPr>
          <w:szCs w:val="28"/>
        </w:rPr>
        <w:t xml:space="preserve">Развитие страноведческих знаний и умений, основанных на сравнении фактов  культуры </w:t>
      </w:r>
      <w:r>
        <w:rPr>
          <w:szCs w:val="28"/>
          <w:lang w:val="ru-RU"/>
        </w:rPr>
        <w:t xml:space="preserve">своего народа </w:t>
      </w:r>
      <w:r>
        <w:rPr>
          <w:szCs w:val="28"/>
        </w:rPr>
        <w:t>и культуры стран изучаемого языка</w:t>
      </w:r>
      <w:r>
        <w:rPr>
          <w:szCs w:val="28"/>
          <w:lang w:val="ru-RU"/>
        </w:rPr>
        <w:t xml:space="preserve"> (реалии страны изучаемого языка, всемирно известные достопримечательности, образцы литературы, выдающиеся люди)</w:t>
      </w:r>
      <w:r>
        <w:rPr>
          <w:szCs w:val="28"/>
        </w:rPr>
        <w:t>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14"/>
        <w:tabs>
          <w:tab w:val="clear" w:pos="708"/>
          <w:tab w:val="left" w:pos="284" w:leader="none"/>
        </w:tabs>
        <w:spacing w:before="36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ЕНСАТОРНЫЕ УМ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rPr>
          <w:szCs w:val="28"/>
          <w:lang w:val="ru-RU"/>
        </w:rPr>
      </w:pPr>
      <w:r>
        <w:rPr>
          <w:szCs w:val="28"/>
        </w:rPr>
        <w:t xml:space="preserve">Совершенствование </w:t>
      </w:r>
      <w:r>
        <w:rPr>
          <w:szCs w:val="28"/>
          <w:lang w:val="ru-RU"/>
        </w:rPr>
        <w:t xml:space="preserve">следующих </w:t>
      </w:r>
      <w:r>
        <w:rPr>
          <w:szCs w:val="28"/>
        </w:rPr>
        <w:t>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</w:t>
      </w:r>
      <w:r>
        <w:rPr>
          <w:szCs w:val="28"/>
          <w:lang w:val="ru-RU"/>
        </w:rPr>
        <w:t>;</w:t>
      </w:r>
      <w:r>
        <w:rPr>
          <w:szCs w:val="28"/>
        </w:rPr>
        <w:t xml:space="preserve"> использовать переспрос и словарные замены в процессе устноречевого общ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етапредметные и специальные</w:t>
      </w:r>
    </w:p>
    <w:p>
      <w:pPr>
        <w:pStyle w:val="Style14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чебные действ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rPr/>
      </w:pPr>
      <w:r>
        <w:rPr>
          <w:szCs w:val="28"/>
        </w:rPr>
        <w:t xml:space="preserve">Дальнейшее развитие </w:t>
      </w:r>
      <w:r>
        <w:rPr>
          <w:szCs w:val="28"/>
          <w:lang w:val="ru-RU"/>
        </w:rPr>
        <w:t>метапредметных</w:t>
      </w:r>
      <w:r>
        <w:rPr>
          <w:szCs w:val="28"/>
        </w:rPr>
        <w:t xml:space="preserve"> умений, связанных с приемами самостоятельного приобретения знаний: использовать двуязыч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и одноязычны</w:t>
      </w:r>
      <w:r>
        <w:rPr>
          <w:szCs w:val="28"/>
          <w:lang w:val="ru-RU"/>
        </w:rPr>
        <w:t>е (толковые)</w:t>
      </w:r>
      <w:r>
        <w:rPr>
          <w:szCs w:val="28"/>
        </w:rPr>
        <w:t xml:space="preserve"> словари и другую справочную литературу,</w:t>
      </w:r>
      <w:r>
        <w:rPr>
          <w:szCs w:val="28"/>
          <w:lang w:val="ru-RU"/>
        </w:rPr>
        <w:t xml:space="preserve"> в том числе лингвостранноведческую;</w:t>
      </w:r>
      <w:r>
        <w:rPr>
          <w:szCs w:val="28"/>
        </w:rPr>
        <w:t xml:space="preserve"> ориентироваться в иноязычном письменном </w:t>
      </w:r>
      <w:r>
        <w:rPr>
          <w:szCs w:val="28"/>
          <w:lang w:val="ru-RU"/>
        </w:rPr>
        <w:t xml:space="preserve">тексте </w:t>
      </w:r>
      <w:r>
        <w:rPr>
          <w:szCs w:val="28"/>
        </w:rPr>
        <w:t>и аудиотексте</w:t>
      </w:r>
      <w:r>
        <w:rPr>
          <w:color w:val="FF0000"/>
          <w:szCs w:val="28"/>
          <w:lang w:val="ru-RU"/>
        </w:rPr>
        <w:t>:</w:t>
      </w:r>
      <w:r>
        <w:rPr>
          <w:szCs w:val="28"/>
        </w:rPr>
        <w:t>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rPr>
          <w:szCs w:val="28"/>
          <w:lang w:val="ru-RU"/>
        </w:rPr>
      </w:pPr>
      <w:r>
        <w:rPr>
          <w:szCs w:val="28"/>
        </w:rPr>
        <w:t xml:space="preserve">Развитие </w:t>
      </w:r>
      <w:r>
        <w:rPr>
          <w:b/>
          <w:szCs w:val="28"/>
        </w:rPr>
        <w:t>специальных учебных умений</w:t>
      </w:r>
      <w:r>
        <w:rPr>
          <w:szCs w:val="28"/>
        </w:rPr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держани</w:t>
      </w:r>
      <w:r>
        <w:rPr>
          <w:rFonts w:cs="Times New Roman" w:ascii="Times New Roman" w:hAnsi="Times New Roman"/>
          <w:b/>
          <w:sz w:val="28"/>
          <w:szCs w:val="28"/>
        </w:rPr>
        <w:t>е курса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дметное содержание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седневная жиз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е обязанности. Покупки. Общение в семье и в школе. Семейные традиции.  Общение с друзьями и знакомыми. Переписка с друзь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. Экстремальные виды спо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и сельская жиз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городской и сельской жизни в России и странах  изучаемого языка. Городская инфраструкту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технический прогр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 в науке. Новые информационные техн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а и эк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ресурсы. Возобновляемые источники энерг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молодеж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я и интересы. Связь с предыдущими поколениями. Образовательные поезд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фессии. Пл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дущее, проблемы выбора профе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ние и профе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ны изучаемого язы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климат, население, крупные города, достопримечательности. 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е язы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 на развитие культуры и науки России и стран изучаемого языка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дел 1.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chon einige Jahre Deutsch. Was wissen wir alles? Was können wir schon? Wiederholung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же несколько лет немецкий. Что мы уже знаем? Что мы можем? (Повторение)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ичество часов: 22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держание темы:</w:t>
      </w:r>
      <w:r>
        <w:rPr>
          <w:rFonts w:cs="Times New Roman" w:ascii="Times New Roman" w:hAnsi="Times New Roman"/>
          <w:bCs/>
          <w:sz w:val="28"/>
          <w:szCs w:val="28"/>
        </w:rPr>
        <w:t> Нам уже многое известно о Германии. Берлин обновляется и хорошеет с каждым днем. А что мы знаем о других городах Германии. Немецкий язык сейчас очень популярен. Почему же многие лингвисты считают, что немецкий язык в беде? Что отличает немцев от представителей других национальностей? А что мы можем рассказать о своей стране, о родном городе, селе, о наших традициях и обычаях, о языке? Самый большой парад оркестров – „Love – Parade“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bCs/>
          <w:sz w:val="28"/>
          <w:szCs w:val="28"/>
        </w:rPr>
        <w:t>die Freizeitmöglichkeiten,die Ausbildungmöglichkeiten, faszinieren, begeistert sein, ein eigenes Gesicht haben, eine eigene Lebensweise haben, verliebt sein in (Akk), erobern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räsens, Präteritum, Perfekt, Plusquamperfekt, Futurum Passiv. Passiv 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альным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голами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hüleraustausch, 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Projekte. Wollt ihr mitmachen? </w:t>
      </w:r>
      <w:r>
        <w:rPr>
          <w:rFonts w:cs="Times New Roman" w:ascii="Times New Roman" w:hAnsi="Times New Roman"/>
          <w:bCs/>
          <w:sz w:val="28"/>
          <w:szCs w:val="28"/>
        </w:rPr>
        <w:t>Обме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никам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е молодежные проекты. Не хотите участвовать?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ичество часов: 24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держание темы: </w:t>
      </w:r>
      <w:r>
        <w:rPr>
          <w:rFonts w:cs="Times New Roman" w:ascii="Times New Roman" w:hAnsi="Times New Roman"/>
          <w:bCs/>
          <w:sz w:val="28"/>
          <w:szCs w:val="28"/>
        </w:rPr>
        <w:t>Обмен учениками. Общее и различное в школьных системах Германии и России. Русско-немецкий молодежный форум. Какой вклад он вносит в сотрудничество школьников разных стран? Международные экологические проекты. Какие цели они преследуют? Учеба и быт школьников, приехавших по обмену в Германию или Россию. С какими трудностями сталкиваются школьники во время их пребывания в другой стране?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нят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Freundschaft schließen, der, die Einheimische, beitragen, der Wohlstand, die Verständigung, der Aufenthalt, retten, vermitteln, engagieren, sich verständigen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rtizip1,Partizip2 в роли определения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предложений с распространенным определением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 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Freundschaft, Liebe… Bringt uns immer nur Glück? 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жба, любовь…Всегда ли они приносят счастье?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ичество часов: 24</w:t>
      </w:r>
    </w:p>
    <w:p>
      <w:pPr>
        <w:pStyle w:val="Style13"/>
        <w:tabs>
          <w:tab w:val="clear" w:pos="708"/>
          <w:tab w:val="left" w:pos="284" w:leader="none"/>
          <w:tab w:val="left" w:pos="8080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держание темы: </w:t>
      </w:r>
      <w:r>
        <w:rPr>
          <w:rFonts w:cs="Times New Roman" w:ascii="Times New Roman" w:hAnsi="Times New Roman"/>
          <w:bCs/>
          <w:sz w:val="28"/>
          <w:szCs w:val="28"/>
        </w:rPr>
        <w:t>Любовь и дружба. Проблемы в дружеских отношениях. Ответственность за своего партнера во взаимоотношениях полов. Как описывается любовь в произведениях художественной литературы? Почему возник День всех влюбленных? Как отмечается День всех влюбленных вразных странах?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bCs/>
          <w:sz w:val="28"/>
          <w:szCs w:val="28"/>
        </w:rPr>
        <w:t>die Band, komponieren, viele Gemeinsamkeiten haben, sich gut verstehen, sich ergänzen, sich kümmern, enttäuscht sein, zerbrechen, sich küssen, Liebe auf den ersten Blick, zärtlich, umarmen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знавание формы Konjuktiv в тексте. 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Употребление формы wurdeInfinitiv,Konjuktiv модальных глаголов в устной речи.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дел 4</w:t>
      </w:r>
      <w:r>
        <w:rPr>
          <w:rFonts w:cs="Times New Roman" w:ascii="Times New Roman" w:hAnsi="Times New Roman"/>
          <w:bCs/>
          <w:sz w:val="28"/>
          <w:szCs w:val="28"/>
        </w:rPr>
        <w:t xml:space="preserve">. Kunst kommt vom Können. AuchMusikkunst? Искусство. 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ичество часов: 27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держание темы: </w:t>
      </w:r>
      <w:r>
        <w:rPr>
          <w:rFonts w:cs="Times New Roman" w:ascii="Times New Roman" w:hAnsi="Times New Roman"/>
          <w:bCs/>
          <w:sz w:val="28"/>
          <w:szCs w:val="28"/>
        </w:rPr>
        <w:t>История возникновения музыки, танца, живописи, скульптуры, литературы. Современные немецкие музыкальные группы и исполнители. Великие немецкие и австрийские композиторы. Какие жанры музыки существуют? Что вы знаете об истории развития классической немецкой, австрийской и русской музыки? Отношение  молодежи к классической и современной музыке.</w:t>
      </w:r>
    </w:p>
    <w:p>
      <w:pPr>
        <w:pStyle w:val="Style13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няти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e bildende Kunst, die Plastik, die Malerei, die Entstehung, erwerben, die Tastinstrumente, die Seiteninstrumente, die Blasinstrumente, geistlich, weltlich, die Musikrichtung, begeistern, atonale Musik, der Gesang, der Komponist, der Vertreter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аточные предложения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ие -2</w:t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матическое планирование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3"/>
        <w:gridCol w:w="3118"/>
        <w:gridCol w:w="26"/>
        <w:gridCol w:w="2746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 соответствии с примерной программ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идов учебной деятельности уч-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652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1 «Много лет с немецким языком. Что мы уже знаем и умеем? Повторение» 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 страны изучаемого языка. Их культура и достопримечательности. Путешествия по родной стране и за рубеж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ссийских школьников приехала в Берлин. Город сильно изменился. Немецкие друзья рассказывают о столице Германии. Несколько учащихся совершили экскурсию по Берлину. Школьники рассказывают одноклассникам и немецким друзьям о том, что они увид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 на тему «Зачем изучать немецкий язык?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ить лексический материал и уметь использовать его для решения речевых зада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все временные 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дальными глагол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Германии, её городах и жителях, об особенностях немецкого языка, а также о своей стране, городе/селе, жителях нашей стран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сти диалог – расспрос в ситуации «Ориентировка в городе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тать тексты страноведческого характера с пониманием основного содерж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картой Германии (как физической, так и контурной), заполнять её данными из текстов и други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 полным пониманием тексты страноведческого характера с предварительно снятыми трудност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статистические данн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ботать над семантизацией лексического материала с опорой на контекст, словообразовательным элемента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аться в употреблении новой лексики в различных речевых ситуациях применительно к темам: «Германия», «Города Германии», «Немецкий язык и его особенности», «Что типично для немцев?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ся с фор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utu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с модальными глагол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еводить предложения с различными фор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усский язы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небольшие аутентичные тексты и осуществлять контроль понимания с помощью тестовых зад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рты, административного деления Германии, определения названия федеральных земель, их столиц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физической карты Германии, нахождение на ней названий географических объек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ключевых слов и выраж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бщение содержания тек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воего мнения, поиск в тексте аргументов для его обосн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речевой инициатив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условиями коммуникации. Умения слушать и вступать в диало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-определение целей, задач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деятельности. Прогнозирование результата. Контроль способа действия и результа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оценка достигнутого. Волевая саморегуляция: способность к преодолению препят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52"/>
        <w:gridCol w:w="42"/>
        <w:gridCol w:w="3101"/>
        <w:gridCol w:w="36"/>
        <w:gridCol w:w="2709"/>
      </w:tblGrid>
      <w:tr>
        <w:trPr>
          <w:trHeight w:val="7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 соответствии с примерной програм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идов учебной деятельности уч-с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619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№2  «Обмен школьниками, международные молодёжные  проекты» 24</w:t>
            </w:r>
          </w:p>
        </w:tc>
      </w:tr>
      <w:tr>
        <w:trPr>
          <w:trHeight w:val="21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 современном обществе. Ценностные ориентиры. Школьное образование. Страна изучаемого языка. Их культура. Природа и эколог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бмен может иметь различные формы. Ученики из Орла вместе с немец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ми из Оффенбаха интересно провели каникулы в летнем лагере в 80 км от Мюнх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за Брюкнер шесть месяцев училась в однойиз московских школ, изучала русский язык. Она рассказывает о своих впечатлениях, проблемах и переживаниях. Международный молодёжный проект — „To4kaTreff“. Под таким названием существует немецко-российский молодёжный портал виртуального обмена информацией в 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об одном проекте — экологическом: шесть детей в возрасте от 13 до 15 лет из Австрии, Швейцарии, Франции и Германии полетели в Кан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другими членами „Greenpeace“, чтобы встретиться с политиками и представителями лесозаготовительных фирм, заявить протест и потребовать  прекратить вырубку тропических л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большие по объёму тексты с опорой на сноски и комментарии и обмениваться информацией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(типа интервью) с пониманием основного содержания и находить в нём информацию о различии систем образования в Герм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ботать по семантизации лексического материала (с опорой на контек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ловарь с помощью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аться в употреблении новой лексик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употреблением Partizip I и Partizip II в качеств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нироваться в употреблении в речи Partizip I и Partizip II в качеств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аутентичный текст (с предварительно снятыми лексическими трудностями) и осуществлять контроль с помощью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сать письма другу по перепи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 парах вопросы подготовки к поездке в страну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в группах проблемы организации встречи школьников по обмену (из немецкоговорящей стра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анкету для поездки на языковые курсы в Герм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и умения монологической речи с опорой на информацию из текста, ключевые слова или ассоци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по тем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 в виде опор для порождения монологического высказывания или составл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ключевых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бщение содерж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воего мнения, поиск в тексте аргументов для его об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нения собеседника и реагирование на него. Проявление речев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-определение целей,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. Контроль способа действия и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оценка достигнутог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52"/>
        <w:gridCol w:w="42"/>
        <w:gridCol w:w="3101"/>
        <w:gridCol w:w="36"/>
        <w:gridCol w:w="2709"/>
      </w:tblGrid>
      <w:tr>
        <w:trPr>
          <w:trHeight w:val="7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 соответствии с примерной програм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идов учебной деятельности уч-с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619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№3  «Дружба и любовь… Приносят нам только счастье?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3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. Она даёт людям уверенность в жизни, помогает решить многие проблемы. Когда у тебя есть друг, ты больше не одинок.  Но многие дружеские отношения, сложившиеся в детском саду или в школе, распадаются. Как справиться бывшим друзьям с такой проблемой? Советы даёт психолог. Любовь. Она не всегда приносит счастье. Часто возникают проблемы, и молодые люди решают их по-раз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ублицистические тексты с пониманием основного содержания, используя сло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ки и комментарий, и обмениваться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художественные тексты с пониманием основного содержания, выражать своё отношение к прочитанному и аргумент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, содержащие стати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и коммент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над семант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материала с опорой на кон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о словообразовательным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ловом: анализиров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состав, сочетаемость с другими словами. Тренироваться в употреблении новой лексики в различных речевых ситуациях. Употребление Konjunk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сический асп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тексте предложения с Konjunk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водить их н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аутентичные тексты (с предварительно снятыми трудностями) и осуществлять контроль с помощью тестов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советы, рекомендации, давать характеристику кому-л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 группе проблемы, возникающие в отношениях молод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исьменный пересказ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а-вален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над проекта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ый расспрос (в виде интерв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рекомендаций,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речев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мнения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афор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пословиц и устойчивых словосочетаний для повышения её образности и экспресс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главной мысл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ключевых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бщение содерж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воего мнения, поиск в тексте аргументов для его об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- определение целей, задач. Планирование учебной деятельности. Прогнозирование результата. Коррекция и оценка достигнутого. Саморегуляция: способность к мобилизации сил и энергии для  преодоления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4"/>
        <w:gridCol w:w="42"/>
        <w:gridCol w:w="3101"/>
        <w:gridCol w:w="36"/>
        <w:gridCol w:w="2709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 соответствии с примерной программ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видов учебной деятельности уч-с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619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№4 «Искусство от слова «Мочь». А музыкальное искусство тоже?» 27</w:t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искусство» происходит в немецком языке от слова «уметь». А как возникли таки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, как живопись, скульптура, музыка, танцы, поэзия и пр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рмании тесно связана с историей не только классической, но и современной джазовой,а также рок- и поп-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нам известно о разных музыкальных жанрах и их представител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„Juma“ провёл опрос молодёжи 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го возраста об их отношении к класс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ременной музыке. Мнения раздел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рмании и Австрии жили и работали великие композиторы Бах, Моцарт, Бетховен. Некоторые сведения об их жизни и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вучит сейчас повсюду. Но иногда она выполняет функции праздничной обёртки» или фона в бюро, аэропорту, отеле или на вок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будущее у такой музы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емецкие группы и победители хит-парадов. Кто они? Какие они? Каков их репертуа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лексики, грамматики -2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ублицистические тексты с пониманием основ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ировать новую лексику с опорой на контекст и по словообразовательным элементам, по сочетаемости с другими словами, подбирать эквиваленты к новой лекс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новую лексику в различных рече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 полным пониманием тексты об известных композиторах и осуществлять контроль с помощью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иды придаточных предложений,  находить их в тексте и переводить их н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различным музыкальным жанрам и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монологического высказывание о любимой музыкальной группе, о своём увлечении музы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пониманием основного содержания, а также осуществлять поиск ключевых сл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даточные предложения в связном тексте, употребл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полученных знаний для составления презентации о любимом исполнителе/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иды придаточных предложений,  находить их в тексте и переводить их н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тексте и переводить на русский язык предложения с Konjunktiv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учно-популярного текста, выделение основных фактов и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догадка, о ком идёт речь, на основе кон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е выраже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тексте ключевых слов и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бщение содерж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воего мнения, поиск в тексте аргументов для его об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речев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нения собеседника и реагирование на него. Проявление речев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в соответствии с условиями коммуникации. Умения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-определение целей, задач. Планирование учебной деятельности. Прогнозирование результата. Контроль способа действия и результата. Коррекция и оценка достигнутого.  Способность к преодолению препят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лендарно-тематическое планирование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528"/>
        <w:gridCol w:w="1417"/>
        <w:gridCol w:w="993"/>
        <w:gridCol w:w="992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ол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мечание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bidi="ru-RU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Тема №1 «Много лет с немецким языком. Что мы уже знаем и умеем?»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Посмотрим на карту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2.09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Я знаю уже  много о Герман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общаем у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4.09.,07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овый Бер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9.09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смотрим внимательно столицу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.09.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6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емецкий язык - язык международного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.09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емецкий язык в опасност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.09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утешествующие нем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8.09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утешествуй по своей стране и за рубе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.09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говорим о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.09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спомним достопримечательности нашей страны и сто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09.,28.09.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говорим о достопримечательностях родн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.09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спомним  историю Берл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2.10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тарые города Германии: Бонн, Хайдельберг, Кель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05.10.,07.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оё мнение о немецких горо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9.10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утешествие – всегда здорово, ил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10.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рядок - это типично по – немец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.10.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суг молодежи в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16.10.2020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вторение  по теме «Достопримечательности наших ст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.10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Контроль навыков чтения в  формат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.10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bidi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Тема №2 « Обмен школьниками, международные молодёжные  проект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олодёжный обмен: «за» и «пр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.10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Школьный обмен в Евро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.10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Школьный обмен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6.11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До следующего лета в Орле»  Обсуждение содержания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9.11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тервью о поездке в Россию. Чтение, 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.11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вропейская неделя молодежи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11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вропейская неделя молодежи. 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.11.,18.11.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лодежные  проекты по  защите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.1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лодежные  проекты по защите окруж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.1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лодёжные инициативы в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11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4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ждународные  проекты 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.11.,30.11.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6,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 за границ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02.12.,04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, употребление  Причастия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7.12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9, 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, распознание, употребление Партицип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9.12.,1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исьмо другу. Международные проек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.12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Контроль навыков пис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.12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3, 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Эко Уют» проект нашей молодёжи. Защита 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12.,21.12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по теме «Молодеж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.12.25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bidi="ru-RU"/>
              </w:rPr>
              <w:t>2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ма №3 «Дружба, любовь… Они  приносят только счастье?»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Любов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.01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татьи из журнала «Ю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ение, 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3.01.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нения молодёжи о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воё мнение о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8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комимся с отрывком из романа М.Преслер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 с содержанием отрывка романа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ристина Нёстлингер о молодёжи в романе  «Чёрт воз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ношения подростков  в романе  «Чёрт воз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ё мнение о прочитанных произ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.0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Мой лучший друг, моя под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1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оговорим о дружбе» Диалог-расс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3.02.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говорим о любви  и др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 формы коньюк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8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познание, употребление форм коньюкт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рвью с одноклассн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иши, что для  тебя любов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машнее чтение «Бен любит Анн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ики немецкой поэзии о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ение стихов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Генриха Ге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.02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7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сатели России о дружбе, люб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.02. 01.03.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9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3.03.,05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нтрольный диалог «Поговорим о любв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 №4 «Искусство от слова «Мо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А музыкальное искусство тоже?»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роисхождение изобразительного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возникли легенды и сказа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никновение танца и музык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о узнали мы об истории искусств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знакомимся с музыкальными  инстр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2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ые направления.  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5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7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ая арена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7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к музыка в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9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едставители немецкой  музыки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ботаем  творчески!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«Пословицы об искус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ловообразование в теме «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6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. Виды придаточных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читаем о Бетхов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нения молодёжи о му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то говорит молодёжь о разных направлениях в му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.04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7,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Твои предпочтения в му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4.,30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89,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звестные музыканты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5.05.,07.05.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некдоты о композит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.05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ыка как терапи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4.05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иалог с музыкантами.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7.05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Эй, мы ищем тала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9.05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машне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.05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6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по теме «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4.05,26.05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8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общающе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.05.31.05.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3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little">
    <w:name w:val="zag_little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5:00Z</dcterms:created>
  <dc:creator>www.PHILka.RU</dc:creator>
  <dc:description/>
  <cp:keywords/>
  <dc:language>en-US</dc:language>
  <cp:lastModifiedBy>RePack by Diakov</cp:lastModifiedBy>
  <cp:lastPrinted>2019-09-20T08:37:00Z</cp:lastPrinted>
  <dcterms:modified xsi:type="dcterms:W3CDTF">2021-02-24T17:41:00Z</dcterms:modified>
  <cp:revision>9</cp:revision>
  <dc:subject/>
  <dc:title>I</dc:title>
</cp:coreProperties>
</file>