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160" w:leader="underscor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280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в настоящее время проникает во все сферы деятельности человека. Математическими методами исследования должны владеть специалисты в области физики, химии, биологии, геологии, экономики и др. Поэтому естественно, что  в настоящий момент Единый Государственный Экзамен по математике является обязательным при аттестации выпускников старшей школы.</w:t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ться с экзаменационным испытанием может лишь тот, кто глубоко владеет материалом школьной программы и имеет достаточную практику в решении задач.</w:t>
      </w:r>
    </w:p>
    <w:p>
      <w:pPr>
        <w:pStyle w:val="Normal"/>
        <w:tabs>
          <w:tab w:val="clear" w:pos="708"/>
          <w:tab w:val="right" w:pos="2160" w:leader="underscor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для этого разработана программа данного элективного курса                               по математик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курса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старшеклассников к итоговой аттестации в форме ЕГЭ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курса: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2160" w:leader="underscor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существующего разрыва между уровнем среднего математического образования, предусмотренным программой обязательного курса, и уровнем, необходимым для успешной сдачи ЕГЭ по данному предмет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учащихся по математик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воения обучающимися наиболее общих приемов и способов решения задач повышенного уровня слож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у старшеклассников аналитического и логического мышления при проектировании решения задач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пыта исследовательской деятельности учащихся при решении нестандартных задач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школьников устойчивого интереса к предмет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математической культуры обучаю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формационной компетенции школьни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коммуникационной компетенции уча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процесса обучения в рамках рассматриваемого курса используются две взаимодополняющие формы: урочная форма и внеурочная форма, в которой учащиеся дома выполняют практические задания для самостоятельного реш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деятельности на занятиях: 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 учителя, беседа, практикум, консультация, работа с компьютер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е результа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данного курса дает учащимся возможност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ить основные приемы решения задач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авнения и неравенства с модулями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уравнений, содержащих переменную под знаком модул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неравенств с модулями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истем уравнений, содержащих модул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 и их графики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и развитие понятия «функция»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вые функции. Способы задания функци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ое исследование функци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графиков дробно-линейных функци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графиков кусочно-заданных функци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графиков функций, связанных с модулем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графиков функци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и над графиками: сложение, умножение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игонометрические функции, их свойства и графики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ое исследование тригонометрических функци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графиков тригонометрических функци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графиков тригонометрических функций, связанных с модулем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ные тригонометрические функции, их свойства и графики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игонометрические уравнения, системы и неравенств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тоды решения тригонометрических уравнени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корней в тригонометрических уравнениях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методы решения систем тригонометрических уравнени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тригонометрических неравенств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тригонометрических уравнений и неравенств с модулями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тригонометрических уравнений и неравенств с параметрами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образование тригонометрических выражени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онометрические тождества и следствия из них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приведения. Формулы сложени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ус, косинус, тангенс и котангенс двойного, тройного и половинного аргументов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суммы тригонометрических функци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изведение и произведения в сумму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ная и её применение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е производно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ательная к графику функции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функций с помощью производной и построение графиков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на оптимизацию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компетенции учащихс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изучения данного курса учащиеся должны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14" w:hanging="35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уравнения и неравенства, содержащие модули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графики элементарных функций (в частности, тригонометрических)        и проводить преобразования графиков, используя изученные методы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владеть техникой тождественных преобразований выражений                                 (в частности, тригонометрических)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14" w:hanging="35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рациональные приёмы вычислений и тождественных преобразований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14" w:hanging="35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тригонометрические уравнения и неравенства, а также их системы;</w:t>
      </w:r>
    </w:p>
    <w:p>
      <w:pPr>
        <w:pStyle w:val="Style18"/>
        <w:numPr>
          <w:ilvl w:val="0"/>
          <w:numId w:val="3"/>
        </w:numPr>
        <w:spacing w:lineRule="auto" w:line="276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 решении задач, в том числе нестандартных, изученные эвристические приёмы; </w:t>
      </w:r>
    </w:p>
    <w:p>
      <w:pPr>
        <w:pStyle w:val="Style18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геометрический и механический смысл производной; находить производные элементарных функций, пользуясь таблицей производных       и правилами дифференцирования;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роизводную для исследования функций на монотонность                                  и экстремумы, для нахождения наибольших и наименьших значений функций, для построения графиков функций;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 и грамотно излагать рассуждения при решении задач, правильно использовать математическую терминологию и символику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учебного года учащиеся должны: выполнить самостоятельные работы в соответствии с графиком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нтябрь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 по теме «Уравнения и неравенства с модулями»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яб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амостоятельная работа по теме «Функции и их графики»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нтрольная работа по теме «Тригонометрические функции, их свойства   и графики»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вра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по теме «Преобразование тригонометрических выражений»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нтрольная работа по теме «Тригонометрические уравнения, системы  и неравенства»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й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ая работа по теме «Производная и её применение»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ть коллекции интересных задач по следующим темам:</w:t>
      </w:r>
    </w:p>
    <w:p>
      <w:pPr>
        <w:pStyle w:val="Style18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я и неравенства с модулями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их графики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онометрические функции, их свойства и графики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тригонометрических выражений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онометрические уравнения, системы и неравенства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ная и её применение, </w:t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принять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метных КВН, школьных олимпиадах, предметных неделях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образовательная деятельность учащихся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период изучения данного курса учащиеся должны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ить творческую работу по следующим темам: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и развитие понятия функции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ий обзор развития тригонометрии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звитии современной алгебры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истории развития понятия производной</w:t>
      </w:r>
    </w:p>
    <w:p>
      <w:pPr>
        <w:pStyle w:val="Style18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еличайшем математи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Леонарде Эйлере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ы-математик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Style18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гебра и математический анализ для 10 класса: Учеб. пособие для учащихся школ и классов с углубл. изуч. математики / Н.Я.Виленкин, О.С.Ивашев-Мусатов, С.И.Шварцбурд. – 4-е изд. – М.: Мнемозина, 2013. – 351 с.: ил.</w:t>
      </w:r>
    </w:p>
    <w:p>
      <w:pPr>
        <w:pStyle w:val="Style18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материалы по алгебре и началам анализа для 10 класса / Б.Г.Зив, В.А.Гольдич. – 1-е изд. – СПб.: «ЧеРо-на-Неве», 2003. – 128 с.: ил.</w:t>
      </w:r>
    </w:p>
    <w:p>
      <w:pPr>
        <w:pStyle w:val="Style18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материалы по алгебре и началам анализа для 11 класса / Б.Г.Зив, В.А.Гольдич. – 2-е изд., испр. и доп. – СПб.: «ЧеРо-на-Неве», 2003. – 96 с.: ил</w:t>
      </w:r>
    </w:p>
    <w:p>
      <w:pPr>
        <w:pStyle w:val="Style18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 А.П. Сборник задач по алгебре и началам анализа: Учеб. пособие для учащихся шк. и классов с углубл. изуч. математики. – М.: Просвещение, 1995. – 176 с.: ил.</w:t>
      </w:r>
    </w:p>
    <w:p>
      <w:pPr>
        <w:pStyle w:val="Style18"/>
        <w:numPr>
          <w:ilvl w:val="0"/>
          <w:numId w:val="4"/>
        </w:numPr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мор В.С. Примеры с параметрами и их решение. Пособие для поступающих                     в вузы. – М.: АРКТИ. 2000. – 48 с.: ил.</w:t>
      </w:r>
    </w:p>
    <w:p>
      <w:pPr>
        <w:pStyle w:val="Style18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оть В.В. Задачи с параметрами. Линейные и квадратные уравнения, неравенства, системы: Учеб. пособие. – М.6 АРКТИ, 2003. – 96 с.: ил.</w:t>
      </w:r>
    </w:p>
    <w:p>
      <w:pPr>
        <w:pStyle w:val="Style18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: Для поступающих в вузы: Пособие / Г.В. Дорофеев, М.К.Потапов, Н.Х.Розов. – 5-е изд., стереотип. – М.: Дрофа, 2002. – 672 с.: ил.</w:t>
      </w:r>
    </w:p>
    <w:p>
      <w:pPr>
        <w:pStyle w:val="Style18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 Ю.И. Методы и приёмы решения уравнений и неравенств: Учеб.-метод. Пособие. – Калининшград: Янтар. сказ, 1997. – 48 с.: ил.</w:t>
      </w:r>
    </w:p>
    <w:p>
      <w:pPr>
        <w:pStyle w:val="Style18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задач по математике для поступающих во втузы (с решениями). В 2-х кн. Алгебра: Учеб. пособие / В.К.Егерев, В.В.Зайцев, Б.А.Кордемский и др.; под ред. М.И.Сканави. – 7-е изд., перераб. и доп. – М.: Высш. шк., 1994. – 528 с.: и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лендарно - тематическое планирование РЗПС 10 класс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1 час в неделю, всего 33 часа)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19"/>
        <w:gridCol w:w="1239"/>
      </w:tblGrid>
      <w:tr>
        <w:trPr>
          <w:trHeight w:val="3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кур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</w:tr>
      <w:tr>
        <w:trPr/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авнения и неравенства с модулями (4ч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равнений, содержащих переменную под знаком моду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9 08.0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неравенств с модуля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0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истем уравнений, содержащих моду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9</w:t>
            </w:r>
          </w:p>
        </w:tc>
      </w:tr>
      <w:tr>
        <w:trPr/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и и их графики (6ч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икновение и развитие понятия «функция». Числовые функции.        Способы задания функций. Элементарное исследование функ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графиков дробно-линейных функ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1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графиков кусочно-заданных функ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графиков функций, связанных с моду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1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графиков функ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над графиками: сложение, умнож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</w:t>
            </w:r>
          </w:p>
        </w:tc>
      </w:tr>
      <w:tr>
        <w:trPr/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игонометрические функции, их свойства и графики (4ч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арное исследование тригонометрических функ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</w:t>
            </w:r>
          </w:p>
        </w:tc>
      </w:tr>
      <w:tr>
        <w:trPr>
          <w:trHeight w:val="4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графиков тригонометрических функ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графиков тригонометрических функций, связанных с моду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ные тригонометрические функции, их свойства и граф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</w:t>
            </w:r>
          </w:p>
        </w:tc>
      </w:tr>
      <w:tr>
        <w:trPr/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игонометрические уравнения, системы и неравенства (8ч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тоды решения тригонометрических уравнений.                           Отбор корней в тригонометрических уравнени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ринципы и методы решения систем                        тригонометрических уравнен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ригонометрических неравен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ригонометрических уравнений и неравенств с модуля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ригонометрических уравнений и неравенств с параметр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</w:t>
            </w:r>
          </w:p>
        </w:tc>
      </w:tr>
      <w:tr>
        <w:trPr/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образование тригонометрических выражений (6ч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гонометрические тождества и следствия из н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 при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 сло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ус, косинус, тангенс и котангенс двойного, тройного    и половинного аргумен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суммы тригонометрических функций в произведение                       и произведения в сумм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</w:t>
            </w:r>
          </w:p>
        </w:tc>
      </w:tr>
      <w:tr>
        <w:trPr/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ная и её применение (6ч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е производ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</w:t>
            </w:r>
          </w:p>
        </w:tc>
      </w:tr>
      <w:tr>
        <w:trPr>
          <w:trHeight w:val="13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ательная к графику фун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функций с помощью производной и построение граф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оптимизац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лендарно - тематическое планирование РЗПС 11 класс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1 час в неделю, всего 34 часа)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519"/>
        <w:gridCol w:w="1239"/>
      </w:tblGrid>
      <w:tr>
        <w:trPr>
          <w:trHeight w:val="34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кур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</w:tr>
      <w:tr>
        <w:trPr/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гонометрические уравнения (4ч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гонометрические уравнения с моду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09 10.09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я с параметр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9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ригонометрических уравн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9</w:t>
            </w:r>
          </w:p>
        </w:tc>
      </w:tr>
      <w:tr>
        <w:trPr/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водная (6ч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функ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ая степенной фун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ая тригонометрических функ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1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1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дифференцир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хождение дифференци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</w:t>
            </w:r>
          </w:p>
        </w:tc>
      </w:tr>
      <w:tr>
        <w:trPr/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нение производной (4ч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трему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11</w:t>
            </w:r>
          </w:p>
        </w:tc>
      </w:tr>
      <w:tr>
        <w:trPr>
          <w:trHeight w:val="328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большее и наименьшее зна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ание и убы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12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дач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</w:t>
            </w:r>
          </w:p>
        </w:tc>
      </w:tr>
      <w:tr>
        <w:trPr/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грал (8ч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образ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.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нахо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олинейная трапе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01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площад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1 04.02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е интегра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2 18.02</w:t>
            </w:r>
          </w:p>
        </w:tc>
      </w:tr>
      <w:tr>
        <w:trPr/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бинаторика (6ч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о произ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танов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03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танов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3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етания и их сво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 01.0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 Ньют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04</w:t>
            </w:r>
          </w:p>
        </w:tc>
      </w:tr>
      <w:tr>
        <w:trPr/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ория вероятности (6ч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ыт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</w:tc>
      </w:tr>
      <w:tr>
        <w:trPr>
          <w:trHeight w:val="137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ация собы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 29.04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ят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6.0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ая вероят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38:00Z</dcterms:created>
  <dc:creator>P</dc:creator>
  <dc:description/>
  <cp:keywords/>
  <dc:language>en-US</dc:language>
  <cp:lastModifiedBy>CHERNOUSOV</cp:lastModifiedBy>
  <cp:lastPrinted>2019-09-09T12:21:00Z</cp:lastPrinted>
  <dcterms:modified xsi:type="dcterms:W3CDTF">2021-02-25T08:56:00Z</dcterms:modified>
  <cp:revision>25</cp:revision>
  <dc:subject/>
  <dc:title/>
</cp:coreProperties>
</file>