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60" w:leader="none"/>
        </w:tabs>
        <w:ind w:left="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ПОВЕДЕНИЯ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ind w:left="80" w:hanging="0"/>
        <w:jc w:val="center"/>
        <w:rPr/>
      </w:pPr>
      <w:r>
        <w:rPr>
          <w:b/>
          <w:bCs/>
          <w:sz w:val="44"/>
          <w:szCs w:val="44"/>
        </w:rPr>
        <w:t>учащихся МБОУ Уютненской СОШ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ind w:left="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spacing w:lineRule="auto" w:line="252" w:before="20" w:after="20"/>
        <w:ind w:first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  <w:r>
        <w:rPr>
          <w:sz w:val="28"/>
          <w:szCs w:val="28"/>
        </w:rPr>
        <w:t>(в дальнейшем правила) устанавливают нормы поведения учеников в здании и на территории школы. Цель - создание в школе нормальной рабочей обстановки, способствующей успешной учебе каждого ученика, воспитания, уважения к личности и ее  правилам, развитию культуры поведения и навыков общения</w:t>
      </w:r>
      <w:r>
        <w:rPr/>
        <w:t>.</w:t>
      </w:r>
    </w:p>
    <w:p>
      <w:pPr>
        <w:pStyle w:val="Normal"/>
        <w:widowControl w:val="false"/>
        <w:spacing w:before="360" w:after="0"/>
        <w:ind w:first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РАВИЛА ПОВЕДЕНИЯ</w:t>
      </w:r>
    </w:p>
    <w:p>
      <w:pPr>
        <w:pStyle w:val="Normal"/>
        <w:widowControl w:val="false"/>
        <w:spacing w:lineRule="auto" w:line="252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1.1. Учащийся приходит в школу за 15 минут до начала занятий, чисто, опрятно одетый, форма одежды – деловой костюм, спортивный костюм разрешается только для урока физкультуры.</w:t>
      </w:r>
    </w:p>
    <w:p>
      <w:pPr>
        <w:pStyle w:val="Normal"/>
        <w:widowControl w:val="false"/>
        <w:spacing w:lineRule="auto" w:line="252"/>
        <w:ind w:right="20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нимает в гардеробе верхнюю одежду, надевает сменную обувь;  ключи, деньги в гардеробе не оставляет.</w:t>
      </w:r>
    </w:p>
    <w:p>
      <w:pPr>
        <w:pStyle w:val="Normal"/>
        <w:widowControl w:val="false"/>
        <w:spacing w:lineRule="auto" w:line="252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1.2.Нельзя приносить в школу взрывчатые, взрыво- и огнеопасные вещества, спиртные напитки, наркотики и др. одурманивающие средства.</w:t>
      </w:r>
    </w:p>
    <w:p>
      <w:pPr>
        <w:pStyle w:val="Normal"/>
        <w:widowControl w:val="false"/>
        <w:spacing w:lineRule="auto" w:line="252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13. Нельз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оправдательный документ. Пропускать без уважительной причины не разрешается.</w:t>
      </w:r>
    </w:p>
    <w:p>
      <w:pPr>
        <w:pStyle w:val="Normal"/>
        <w:widowControl w:val="false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i/>
          <w:iCs/>
          <w:sz w:val="28"/>
          <w:szCs w:val="28"/>
        </w:rPr>
        <w:t>Учащийся школы должен:</w:t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беречь имущество школы, аккуратно относиться как к своему так и к чужому имуществ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бережно относиться к книгам и учебникам;</w:t>
      </w:r>
    </w:p>
    <w:p>
      <w:pPr>
        <w:pStyle w:val="Normal"/>
        <w:widowControl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чистоту и порядок в шк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осещать столовую только в сопровождении дежурного учител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на уроках физкультуры носить спортивную форму с собой в пакете;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ЧАЩИМСЯ ШКОЛЫ ЗАПРЕЩ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аздывать на у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гать по коридорам, по лестницам и др. местах, не приспособленных для игр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открывать окна, сидеть на подоконниках, т.к. это опасно для жизни и здоровь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чащихся;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-бросаться предметами и школьными сум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ить в стенах школы и на ее территории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сквернословить и нецензурно выражаться, употреблять непристойные выраже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и же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идать школу без разрешения классного руководителя или администрации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унижать и оскорблять младших школьников и одноклассников, не допускать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физического насилия и драк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260" w:after="0"/>
        <w:rPr/>
      </w:pPr>
      <w:r>
        <w:rPr>
          <w:b/>
          <w:sz w:val="28"/>
          <w:szCs w:val="28"/>
        </w:rPr>
        <w:t>2.ПОВЕДЕНИЕ НА</w:t>
      </w:r>
      <w:r>
        <w:rPr>
          <w:b/>
          <w:bCs/>
          <w:sz w:val="28"/>
          <w:szCs w:val="28"/>
        </w:rPr>
        <w:t xml:space="preserve"> УРОКЕ</w:t>
      </w:r>
    </w:p>
    <w:p>
      <w:pPr>
        <w:pStyle w:val="Normal"/>
        <w:spacing w:lineRule="auto" w:line="252" w:before="260" w:after="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2.1. Учащийся входит в кабинет до звонка, занимает свое рабочее место и готовится к уроку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2. 2. При входе педагога в класс, учащиеся встают в знак приветствия и садятс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педагог ответит на приветствие и разрешит сесть. Подобным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образом учащиеся встают в знак приветствия любого взрослого, вошедшего в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ласс во время занятий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3. Каждый учитель определяет для своих занятий правила поведения учащихс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в соответствии с законом России и правилами школы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4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5. Если во время занятий учащемуся необходимо выйти из класса, он должен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днять руку и попросить разрешения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Если учащийся хочет задать вопрос учителю или ответить на вопрос учителя,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н должен поднять руку и попросить разрешения педагог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7. Звонок об окончании урока дается для учителя. Только когда учитель объявит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ончании занятий, учащиеся вправе покинуть класс. 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ПОВЕДЕНИЕ В ПЕРЕРЫВЕ И ПОСЛЕ ОКОНЧАНИЯ УРОКА</w:t>
      </w:r>
      <w:r>
        <w:rPr>
          <w:bCs/>
          <w:sz w:val="28"/>
          <w:szCs w:val="28"/>
        </w:rPr>
        <w:t>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3.1. Во время перерывов /перемен/ учащийся обя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вести чистоту и порядок на своем рабочем месте;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-выйти из класса;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3.2 Дежурный по классу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находится в классе во время перемены;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орядок в классе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-помогает педагогу подготовить класс к  следующему уроку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после окончания занятий производит посильную уборку класс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3.3. Учащиеся, находясь в столовой:</w:t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-подчиняются требованиям педагогов и работников столовой;</w:t>
      </w:r>
    </w:p>
    <w:p>
      <w:pPr>
        <w:pStyle w:val="Normal"/>
        <w:spacing w:lineRule="auto" w:line="252"/>
        <w:ind w:right="200" w:firstLine="20"/>
        <w:jc w:val="both"/>
        <w:rPr>
          <w:sz w:val="28"/>
          <w:szCs w:val="28"/>
        </w:rPr>
      </w:pPr>
      <w:r>
        <w:rPr>
          <w:sz w:val="28"/>
          <w:szCs w:val="28"/>
        </w:rPr>
        <w:t>-проявляют внимание и осторожность при получении, и употреблении горячих и жидких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ает столовую только в сопровождении дежурного учителя;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-употребляет еду и напитки, приобретенные в столовой только в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бросает хлеб и др. продукты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бирает стол после принятия пищи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выполняет правила поведения в столовой.</w:t>
      </w:r>
    </w:p>
    <w:p>
      <w:pPr>
        <w:pStyle w:val="Normal"/>
        <w:spacing w:before="360" w:after="0"/>
        <w:ind w:firstLine="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ЗАКЛЮЧИТЕЛЬНЫЕ ПОЛОЖЕНИ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4.1.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ебя и окружающих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е распространяются на территории школы и на все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школой.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4:00Z</dcterms:created>
  <dc:creator>черноусов с н</dc:creator>
  <dc:description/>
  <cp:keywords/>
  <dc:language>en-US</dc:language>
  <cp:lastModifiedBy>Админ</cp:lastModifiedBy>
  <cp:lastPrinted>2008-11-12T12:35:00Z</cp:lastPrinted>
  <dcterms:modified xsi:type="dcterms:W3CDTF">2013-06-21T13:19:00Z</dcterms:modified>
  <cp:revision>5</cp:revision>
  <dc:subject/>
  <dc:title/>
</cp:coreProperties>
</file>