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 ПОВЕДЕНИЯ ШКОЛЬНИКОВ ВО ВРЕМЯ КАНИКУЛ </w:t>
      </w:r>
    </w:p>
    <w:p>
      <w:pPr>
        <w:pStyle w:val="Heading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Это должен знать каждый</w:t>
      </w:r>
    </w:p>
    <w:p>
      <w:pPr>
        <w:pStyle w:val="Heading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(Правила безопасного поведения)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ab/>
        <w:t> 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БЕЗОПАСНОСТЬ НА УЛИЦЕ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бята, большую часть времени вы проводите на улице, особенно во время каникул.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наете ли вы, что улица порой таит в себе опасность и надо знать, как себя вести в конкретной сложившейся ситуации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ладшие школьники должны хорошо знать свой домашний адрес, номер телефона как домашнего, так и рабочих родителей.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правляясь на прогулку вы должны сообщить своим родителям куда идете, обговорить конкретное время возвращения домой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Гулять или играть можно только там, где разрешили родители. Избегайте слабоосвещенных и безлюдных мест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икогда не принимайте от незнакомых людей сладости, подарки, деньги, приглашение покататься на машине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йне опасно соглашаться с незнакомыми людьми пойти или поехать, просят им что-нибудь сделать (например, найти потерявшуюся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шку или собаку, поднести вещи, вместе поиграть, сфотографироваться с ними)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вы увидели на улице дерущихся,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встревайте в драку. Обойдите это опасное место стороной и сообщите взрослым, чтобы они вызвали милицию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группа людей останавливает вас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 вопросами «огонька не найдется» или «который час», продолжайте движение, на ходу отвечая, что не курите или что у вас нет того, о чем они спрашивают. Таким образом вы помешаете им вас окружить и дадите понять, что не напугались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ubtitle"/>
        <w:spacing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ОСНОВНЫЕ ПРАВИЛ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БЕЗОПАСНОГО ПОВЕДЕНИЯ НА ДОРОГЕ</w:t>
      </w:r>
    </w:p>
    <w:p>
      <w:pPr>
        <w:pStyle w:val="2"/>
        <w:spacing w:before="0" w:after="0"/>
        <w:ind w:firstLine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ind w:firstLine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ind w:firstLine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йдя из автобуса не выбегайте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ind w:firstLine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ЧТО НЕОБХОДИМО ДЕЛАТЬ, ЕСЛИ ВОЗНИК ПОЖАР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вую очередь позвоните в службу спасения по телефону «01»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ите что горит и точный адрес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рядом есть взрослые, необходимо позвать их на помощь. Ни в коем случае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жар произошел в твоей квартире и есть возможность ее покинуть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убегай на улицу, не забудь плотно закрыть за соб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верь и сразу же сообщи о пожаре первым встречным прохожим, чтобы они вызвали пожарных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 может произойт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пожара нельзя пользоваться лифтом: он может остановиться между этажами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а вас загорелась одежда, падайте и катитесь, чтобы сбить пламя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вы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ожгли, например, руку – подставьте ее под струю холодной воды и позовите на помощь взрослых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БЕЗОПАСНОСТЬ ПРИ ПРОВЕДЕНИИ НОВОГОДНИХ ПЛАЗДНИКОВ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При проведении новогодних елок необходимо соблюдать следующие правила:</w:t>
      </w:r>
    </w:p>
    <w:p>
      <w:pPr>
        <w:pStyle w:val="TextBodyInden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- запрещается использование любых пиротехнических устройств (хлопушек, петард, бенгальских огней и т.д.);</w:t>
      </w:r>
    </w:p>
    <w:p>
      <w:pPr>
        <w:pStyle w:val="TextBodyInden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- при украшении новогодней елки запрещается использование горючих и воспламеняющихся материалов (вата, самодельный серпантин, и т.д.);</w:t>
      </w:r>
    </w:p>
    <w:p>
      <w:pPr>
        <w:pStyle w:val="TextBodyInden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- запрещается использование самодельных гирлянд, а так же гирлянд повышенной мощности;</w:t>
      </w:r>
    </w:p>
    <w:p>
      <w:pPr>
        <w:pStyle w:val="TextBodyInden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- при обнаружении искрения или возгорания, дыма, постороннего шума необходимо сразу сообщить дежурному учителю или любому работнику школы;</w:t>
      </w:r>
    </w:p>
    <w:p>
      <w:pPr>
        <w:pStyle w:val="TextBodyInden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- перед представлением ознакомиться с местами эвакуации и местом нахождения средств пожаротушения;</w:t>
      </w:r>
    </w:p>
    <w:p>
      <w:pPr>
        <w:pStyle w:val="TextBodyIndent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>- при эвакуации не поддаваться панике и вести себя организованно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  <w:t>МЕРОПРИЯТИЯ ПО ПРЕДУПРЕЖДЕНИЮ ТЕРРОРИСТИЧЕСКИХ АКТОВ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обнаруженный предмет не должен, как вам кажется, находиться «в этом месте и в это время», не оставляйте этот факт без внимания. 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TextBodyIndent"/>
        <w:spacing w:before="0" w:after="0"/>
        <w:ind w:firstLine="28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о всех перечисленных случаях:</w:t>
      </w:r>
    </w:p>
    <w:p>
      <w:pPr>
        <w:pStyle w:val="TextBodyIndent"/>
        <w:spacing w:before="0" w:after="0"/>
        <w:ind w:hanging="360"/>
        <w:jc w:val="both"/>
        <w:rPr/>
      </w:pPr>
      <w:r>
        <w:rPr>
          <w:color w:val="000000"/>
          <w:sz w:val="20"/>
          <w:szCs w:val="20"/>
        </w:rPr>
        <w:t>-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е трогайте, не вскрывайте и не передвигайте находку;</w:t>
      </w:r>
    </w:p>
    <w:p>
      <w:pPr>
        <w:pStyle w:val="TextBodyIndent"/>
        <w:spacing w:before="0" w:after="0"/>
        <w:ind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фиксируйте время обнаружения находки;</w:t>
      </w:r>
    </w:p>
    <w:p>
      <w:pPr>
        <w:pStyle w:val="TextBodyIndent"/>
        <w:spacing w:before="0" w:after="0"/>
        <w:ind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ойдите как можно дальше от опасной находки;</w:t>
      </w:r>
    </w:p>
    <w:p>
      <w:pPr>
        <w:pStyle w:val="TextBodyIndent"/>
        <w:spacing w:before="0" w:after="0"/>
        <w:ind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язательно дождитесь прибытия оперативно-следственной группы;</w:t>
      </w:r>
    </w:p>
    <w:p>
      <w:pPr>
        <w:pStyle w:val="TextBodyIndent"/>
        <w:spacing w:before="0" w:after="0"/>
        <w:ind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забывайте, что вы являетесь самым важным очевидцем.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мните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нешний вид предмета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TextBodyIndent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бята!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помнит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формулу безопасности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торая заключается в следующем:</w:t>
      </w:r>
    </w:p>
    <w:p>
      <w:pPr>
        <w:pStyle w:val="TextBodyIndent"/>
        <w:spacing w:before="0" w:after="0"/>
        <w:ind w:hanging="360"/>
        <w:jc w:val="both"/>
        <w:rPr/>
      </w:pPr>
      <w:r>
        <w:rPr>
          <w:color w:val="000000"/>
          <w:sz w:val="20"/>
          <w:szCs w:val="20"/>
        </w:rPr>
        <w:t>-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едвидеть опасность;</w:t>
      </w:r>
    </w:p>
    <w:p>
      <w:pPr>
        <w:pStyle w:val="TextBodyIndent"/>
        <w:spacing w:before="0" w:after="0"/>
        <w:ind w:hanging="360"/>
        <w:jc w:val="both"/>
        <w:rPr/>
      </w:pPr>
      <w:r>
        <w:rPr>
          <w:color w:val="000000"/>
          <w:sz w:val="20"/>
          <w:szCs w:val="20"/>
        </w:rPr>
        <w:t>-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о возможности избегать ее;</w:t>
      </w:r>
    </w:p>
    <w:p>
      <w:pPr>
        <w:pStyle w:val="TextBodyIndent"/>
        <w:spacing w:before="0" w:after="0"/>
        <w:ind w:hanging="360"/>
        <w:jc w:val="both"/>
        <w:rPr/>
      </w:pPr>
      <w:r>
        <w:rPr>
          <w:color w:val="000000"/>
          <w:sz w:val="20"/>
          <w:szCs w:val="20"/>
        </w:rPr>
        <w:t>-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и необходимости – действовать решительно и четко;</w:t>
      </w:r>
    </w:p>
    <w:p>
      <w:pPr>
        <w:pStyle w:val="TextBodyIndent"/>
        <w:spacing w:before="0" w:after="0"/>
        <w:ind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бороться до последнего. Активно (всеми возможными способами) просить о помощи и самому ее оказывать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4:00Z</dcterms:created>
  <dc:creator>PILOT-100</dc:creator>
  <dc:description/>
  <cp:keywords/>
  <dc:language>en-US</dc:language>
  <cp:lastModifiedBy>PILOT-100</cp:lastModifiedBy>
  <cp:lastPrinted>2010-12-27T09:42:00Z</cp:lastPrinted>
  <dcterms:modified xsi:type="dcterms:W3CDTF">2010-12-27T06:44:00Z</dcterms:modified>
  <cp:revision>3</cp:revision>
  <dc:subject/>
  <dc:title/>
</cp:coreProperties>
</file>