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89280" cy="723900"/>
                  <wp:effectExtent l="0" t="0" r="0" b="0"/>
                  <wp:docPr id="1" name="герб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лет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7540, г.  Пролетарск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ионерская, 5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 9-60-47,  9-69-10, 9-70-9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 9-69-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« 31 »  августа 2022 г. № 13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требованием ГУВД по Ростовской области, на основании письма начальника отдела МВД России по Пролетарскому району от 26.08.2022 №1879, а также в целях обеспечения взаимодействия образовательных организаций с Отделом МВД России по Пролетарскому району Ростовской области по вопросам профилактики безнадзорности и правонарушений несовершеннолетних, безопасности их жизни и здоровья, Районный отдел образования просит разместить информацию об инспекторе ПДН Отдела МВД России по Пролетарскому району капитане полиции Волковой Стелле Георгиевне, которая приступила к служебным обязанностям с 13.12.2021 года, </w:t>
      </w:r>
      <w:r>
        <w:rPr>
          <w:b/>
          <w:sz w:val="28"/>
          <w:szCs w:val="28"/>
        </w:rPr>
        <w:t>на школьных сай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: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.о.заведующего  РОО                                       М.П.Еременко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цева Н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-94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37100" cy="5904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 ПДН Отдела МВД России по Пролетарскому району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апитан полиции Волкова Стелла Георгиевна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Служебный телефон сотовой связи: 8-999-471-07-01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>Прием граждан в кабинете ПДН Отдела МВД России по Пролетарскому району адрес: г.Пролетарск, пер. Красный 35, кабинет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ник 10:00 – 12: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ница 18:00 – 20: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доверия ОМВД  (886374)9-90-61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+ по ширине"/>
    <w:basedOn w:val="Normal"/>
    <w:qFormat/>
    <w:pPr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1:00Z</dcterms:created>
  <dc:creator>ROO</dc:creator>
  <dc:description/>
  <cp:keywords/>
  <dc:language>en-US</dc:language>
  <cp:lastModifiedBy>Psiholog</cp:lastModifiedBy>
  <cp:lastPrinted>2015-08-27T16:19:00Z</cp:lastPrinted>
  <dcterms:modified xsi:type="dcterms:W3CDTF">2022-09-01T07:09:00Z</dcterms:modified>
  <cp:revision>4</cp:revision>
  <dc:subject/>
  <dc:title> </dc:title>
</cp:coreProperties>
</file>