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ЩЕГО И ПРОФЕССИОНАЛЬНОГО ОБРАЗОВАНИЯ РОСТОВСКОЙ ОБЛАСТИ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ой области «Ростовский институт повышения квалификации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ессиональной переподготовки работников образования»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щеобразовательных организаций по разработке 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воспитания на основе ФООП и с учетом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вариативного модуля воспитания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конодательный статус Рабочей программы воспит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сентября 2021 года общеобразовательные организации реализуют Рабочую программу воспитания в соответствии с положениями ФЗ «Об образовании в Российской Федерации» и требованиями к структуре основной образовательной программы дошкольного, начального общего, основного общего и среднего общего образования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2 ФЗ «Об образовании в Российской Федерации» дается определение образовательной програм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</w:t>
      </w:r>
      <w:r>
        <w:rPr>
          <w:rFonts w:cs="Times New Roman" w:ascii="Times New Roman" w:hAnsi="Times New Roman"/>
          <w:b/>
          <w:sz w:val="28"/>
          <w:szCs w:val="28"/>
        </w:rPr>
        <w:t>рабочей программы воспитания</w:t>
      </w:r>
      <w:r>
        <w:rPr>
          <w:rFonts w:cs="Times New Roman" w:ascii="Times New Roman" w:hAnsi="Times New Roman"/>
          <w:sz w:val="28"/>
          <w:szCs w:val="28"/>
        </w:rPr>
        <w:t>, календарного плана воспитательной работы, форм аттест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 определил структуру Рабочей программы воспит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бочая программа воспитания имеет </w:t>
      </w:r>
      <w:r>
        <w:rPr>
          <w:rFonts w:cs="Times New Roman" w:ascii="Times New Roman" w:hAnsi="Times New Roman"/>
          <w:b/>
          <w:sz w:val="28"/>
          <w:szCs w:val="28"/>
        </w:rPr>
        <w:t>модульную структуру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воспит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н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амоанализа воспитательной работы в организации, осуществляющей образовательную деятельность»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разработали Рабочую программу воспитания, которая является компонентом Содержательного раздела  Основной образовательной программы каждого уровня общего образования, на основе Примерной программы воспитания, которая была «Одобрена решением федерального учебно-методического объединения по общему образованию (протокол от 2 июня 2020 г. № 2/20)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абочая программа воспитания в обновленных ФГОС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казах Минпросвещения России от 31.05.2021 № 286 «Об утверждении ФГОС начального общего образования» и № 287  и «Об утверждении ФГОС основного общего образования» указаны требования к основным образовательным программам и в Содержательном разделе определена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  <w:r>
        <w:rPr>
          <w:rFonts w:cs="Times New Roman" w:ascii="Times New Roman" w:hAnsi="Times New Roman"/>
          <w:sz w:val="28"/>
          <w:szCs w:val="28"/>
        </w:rPr>
        <w:t>, которая включает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воспитательного процесса в Организации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ь и задачи воспитания обучающихся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ды, формы и содержание воспитательной деятельности с учетом специфики Организации, интересов субъектов воспитания, тематики модулей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истему поощрения социальной успешности и проявлений активной жизненной позиции обучающихс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 1 сентября 2022 года все общеобразовательные организации скорректировали Рабочую программу воспитания в соответствии с требованиями к структуре Рабочей программы воспитания ФГОС начального общего, основного общего и среднего общего образова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2 года на сайте Государственного реестра примерных образовательных программ появилась новая Примерная рабочая программа воспитания для общеобразовательных организаций с грифом «Одобрена решением федерального учебно-методического объединения по общему образованию, протокол от 23 июня 2022 г. № 3/22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е организации использовали «Примерную рабочую программу воспитания для общеобразовательных организаций» в ходе внесения дополнений в целевой блок и содержательный раздел своей Рабочей программы воспитания.  </w:t>
      </w:r>
      <w:r>
        <w:rPr>
          <w:rFonts w:cs="Times New Roman" w:ascii="Times New Roman" w:hAnsi="Times New Roman"/>
          <w:sz w:val="28"/>
          <w:szCs w:val="28"/>
          <w:highlight w:val="yellow"/>
        </w:rPr>
        <w:t>«Примерная рабочая программа воспитания для общеобразовательных организаций» позволила актуализировать целевые установки воспитания, дополнить содержание тематических модулей, отобрать продуктивные формы организации воспитательной работы, обратить внимание на особенности воспитательной деятельности в контексте представления  уклада образовательной организации, включающий ценности, принципы, нравственную культуру взаимоотношений, традиции воспитания, в основе которых лежат российские базовые ценнос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Федеральная рабочая программа воспитания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2 года утверждены Федеральные общеобразовательные программы дошкольного образования, начального общего, основного общего и среднего общего образования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25.11.2022 №1028 «Об утверждении федеральной образовательной программы дошкольного образования»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16.11.2022 №992 «Об утверждении федеральной образовательной программы начального общего образования»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16.11.2022 №993 «Об утверждении федеральной образовательной программы основного общего образования»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и от 23.11.2022 №1014 «Об утверждении федеральной образовательной программы среднего общего образования»</w:t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едеральные общеобразовательные программы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содержат компоненты, которые являются едиными и обязательными для всех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бщеобразовательных организаций Российской Федерации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едеральный учебный план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едеральные рабочие программы учебных предметов, учебных курсов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едеральная рабочая программа воспитания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едеральный календарный учебный график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едеральный план воспитательной работы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Федеральная рабочая программа воспитания является основой для разработки Рабочей программы воспитания общеобразовательной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установки Федеральной рабочей</w:t>
      </w:r>
      <w:r>
        <w:rPr>
          <w:rFonts w:cs="Times New Roman" w:ascii="Times New Roman" w:hAnsi="Times New Roman"/>
          <w:sz w:val="28"/>
          <w:szCs w:val="28"/>
        </w:rPr>
        <w:t xml:space="preserve"> программы воспитания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ключаются в обязательном порядке в Рабочие программы воспита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бщеобразователь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так как они отражают требования к личностным результатам ФГОС начального общего, основного общего и среднего общего образования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одержательные модули Рабочей программы воспитания общеобразовательные организации разрабатывают самостоятельно</w:t>
      </w:r>
      <w:r>
        <w:rPr>
          <w:rFonts w:cs="Times New Roman" w:ascii="Times New Roman" w:hAnsi="Times New Roman"/>
          <w:sz w:val="28"/>
          <w:szCs w:val="28"/>
        </w:rPr>
        <w:t>, поскольку все положения Федеральной рабочей программы воспитания носят рекомендательный характер (п. 26.1.4. ФОП основного общего образования)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гменты положений Федеральной рабочей программы воспитания (Приказ Минпросвещения России от 16.11.2022 № 993 «Об утверждении федеральной образовательной программы основного общего образования»):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едеральная рабочая программа воспитания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1. Пояснительная записка</w:t>
      </w:r>
    </w:p>
    <w:p>
      <w:pPr>
        <w:pStyle w:val="Normal"/>
        <w:widowControl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.1. Федеральная рабочая программа воспитания для образовательных организаций (далее – Программа воспитания) служит основой для разработки рабочей программы воспитания ООП ОО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.4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 разработке или обновлении рабочей программы воспитания её содержание,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за исключением целевого раздела</w:t>
      </w:r>
      <w:r>
        <w:rPr>
          <w:rFonts w:cs="Times New Roman" w:ascii="Times New Roman" w:hAnsi="Times New Roman"/>
          <w:sz w:val="28"/>
          <w:szCs w:val="28"/>
          <w:highlight w:val="yellow"/>
        </w:rPr>
        <w:t>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3.2.1. </w:t>
      </w:r>
      <w:r>
        <w:rPr>
          <w:rFonts w:cs="Times New Roman" w:ascii="Times New Roman" w:hAnsi="Times New Roman"/>
          <w:sz w:val="28"/>
          <w:szCs w:val="28"/>
          <w:highlight w:val="yellow"/>
        </w:rPr>
        <w:t>Виды, формы и содержание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деятельности  представля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модул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В модуле описываются виды, формы и содержание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 в учебном году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рамках определённого 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3.2.2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Программе</w:t>
      </w:r>
      <w:r>
        <w:rPr>
          <w:rFonts w:cs="Times New Roman" w:ascii="Times New Roman" w:hAnsi="Times New Roman"/>
          <w:sz w:val="28"/>
          <w:szCs w:val="28"/>
        </w:rPr>
        <w:t xml:space="preserve"> воспит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едставлены описания воспитательной работы в рамках основных (инвариантных) модулей, согласно правовым условиям реализации образовательных программ (урочная деятельность, внеурочная деятельность и друго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можно 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описанием дополнительных (вариативных) модулей, если такая деятельность реализуется в общеобразовательной организации (дополнительное образование, детские общественные объединения, школьные медиа, школьный музей, добровольческая деятельность, школьные спортивные клубы, школьные театры, наставничество</w:t>
      </w:r>
      <w:r>
        <w:rPr>
          <w:rFonts w:cs="Times New Roman" w:ascii="Times New Roman" w:hAnsi="Times New Roman"/>
          <w:sz w:val="28"/>
          <w:szCs w:val="28"/>
        </w:rPr>
        <w:t>), а также описанием иных модулей, разработанных образовательной организацией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риантные модули ФОП НОО, ФОП ООО, ФОП СО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Урочная деятельность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Внеурочная деятельность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Классное руководство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Основные школьные дела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«Внешкольные мероприят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«Самоуправление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«Работа с родителям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«Организация предметно-пространственной среды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«Профилактика правонарушений и личная безопасность обучающихс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«Социальное партнерство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ые модули (например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Орлята Росси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Школьный спорт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«Детская организация ЮИД»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Каникулярный досуг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«Школьный театр»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ая образовательная программа общеобразовательной организации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разрабатывает Основные образовательные программы дошкольного, начального общего, основного общего и среднего общего образования в соответствии с требованиями ФГОС дошкольного образования, общего образования и на основе Федеральных общеобразовательных программ дошкольного образования, начального общего, основного общего и среднего общего образования. В Пояснительной записке данное положение фиксируется следующим образом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ООП ООО) разработана в соответств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ребованиями Федерального государственного образовательного стандарта основного общего образования – приказ Минпросвещения России от 31.05.2021 №287 «Об утверждении федерального государственного образовательного стандарта основного общего образования» (в ред. приказа Минпросвещения России от 18.07.2022 № 568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оложениями Федеральной образовательной программы основного общего образования – приказ Минпросвещения России от 16.11.2022 № 993 «Об утверждении федеральной образовательной программы основного общего образования»</w:t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2023 года структура Основной образовательной программы начального общего, основного общего и среднего общего образования общеобразовательной организации включает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175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бучающимися программы основного обще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программы основного общего обра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учебных предметов, учебных курсов (в том числе внеурочной деятельности), учебных моду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 у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оспитательн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ловий реализации программы основного общего образования</w:t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просвещения России от 03.03.2023 № 03-327 «Методические рекомендации по введению федеральных основных общеобразовательных программ» и Письмо Минпросвещения России от 22.05.2023 № 03-870 «О направлении информации» –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сновные информационно-разъяснительные материалы федерального уровня, которые указывают на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епосредственное применени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образовательными организациями федерального учебного плана, федеральных рабочих программ учебных предметов, федерального календарного учебного графика:</w:t>
      </w:r>
      <w:r>
        <w:rPr>
          <w:rFonts w:cs="Times New Roman" w:ascii="Times New Roman" w:hAnsi="Times New Roman"/>
          <w:sz w:val="28"/>
          <w:szCs w:val="28"/>
        </w:rPr>
        <w:t xml:space="preserve"> «Образовательные организации вправе непосредственно применять при реализации соответствующих основных общеобразовательных программ федеральные образовательные программы, а также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дусмотреть применение федерального учебного плана, и (или) федерального календарного учебного графика, и (или) федеральных рабочих программ учебных предметов, курсов, дисциплин (модулей).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В этом случае соответствующая учебно-методическая документация не разрабатывается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, разработанная на основе Федеральной рабочей программы воспитания, должна отражать особенности образовательной организации, этнокультурные традиции Ростовской области, самобытность родного края. В связи с этим единые целевые ориентиры результатов воспитания, которые определены Федеральной рабочей программой воспитания, обязательно включаются в Рабочую программу воспитания каждой образовательной организации. При этом единый блок целевых ориентиров может дополняться целевыми установками региональной системы воспитания, которая сохраняет культурно-исторические особенности родного кра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Виды, формы и содержание воспитательной деятельности»  Федеральной рабочей программы воспитания представляется инвариантными и вариативными модулями. В каждом модуле даются рекомендации по его представлению. Образовательная организация должна определить содержание воспитания через направления деятельности, виды и формы организации воспитательной работы.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, модуль «Урочная деятельность» </w:t>
      </w:r>
      <w:r>
        <w:rPr>
          <w:rFonts w:cs="Times New Roman" w:ascii="Times New Roman" w:hAnsi="Times New Roman"/>
          <w:sz w:val="28"/>
          <w:szCs w:val="28"/>
        </w:rPr>
        <w:t>на основе рекомендаций ФОП ООО может быть представлен в Рабочей программе воспитания образовательной организации следующим образом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195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П ООО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Федераль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3.2.4. Моду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очная деятельность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П ООО образовательн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ые моду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Урочная деятельность»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потенциала уроков (урочной деятельности, аудиторных занятий в рамках максимально допустимой учебной нагрузки) может предусматривать (указываются конкретные позиции, имеющиеся в образовательной организации или запланированны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соответствующего содержания уроков, заданий, вспомогательных материалов, проблемных ситуаций для обсужд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оритета воспитания в учеб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обучающихся, планирование и выполнение индивидуальных и групповых проектов воспитательной направлен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работы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роков по всем учебным предметам с учетом воспитательного потенциала темы урока, содержательных компонентов, мотивации обучающихся, психолого-педагогической поддержки (формирующая оценка, комфортная атмосфера взаимоотношений, разноуровневый подход, адресная помощь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Организация сотрудничества на уроке «уче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», «учитель – ученик», «групповая работ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бор учебных текстов проблемно-нравственного характера, гражданско-патриотического направления, эмоционально-чувственного вос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технологий проблемно-дискуссионного обучения, поисково-исследовательского и информационно-познавательного мет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уроков на открытых площадках библиотек, музеев, выставочных залов, парковых зо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на уроке взаимооценки, взаимопомощи, настав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урочной деятельности по всем учебным предметам в форме дискуссий, проектов,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отенциал патриотического и духовно-нравственного направления на уроках истории, обществознания, русского языка, литературы, музыки, ИЗО, физической культуры, ОДНКН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 на уроках литературы, музыки, изобразительного искусства, техно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культура здорового образа жизни на уроках физической культуры и ОБЖ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социального проектирования, мировоззренческого направления, этического характера в рамках учебных предметов обществознания, истории, физики, биологии, математики, ОДНКН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математики – потенциал формирования доверия и уважения к теориям и научным смыслам математического обоснования явлений окружающего ми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русского языка – потенциал культурного языкового развития, воспитания уважения к главному национальному и многонациональному признаку – языку нар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, собы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ы сотрудничества на уроке в группе, в команде, в пар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бор текстов, учебных заданий с образцами героических поступков, проявления человеколюбия, сострадания, достоинства и че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куссии, вопросы, презентации, реальные сюжеты с постановкой нравственных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овые игры, кейс-ситуации, сценические постановки на уроках познавательной активности, диалогового характера, смыслового рассу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ки-экскурсии, библиотечные и музейные уроки, практикумы с реальными предметами природы, ролевые игры, урок-путеше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ки мужества, уроки милосердия, уроки добра, уроки знаний, уроки мира как ресурс эмоционально-нравственного воспит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теграция предметного содержания в целях усиления воспитательного значения исторических событий, художественных и музыкальных произведений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гиональный модуль «Патриотическое воспитание в дошкольных, общеобразовательных, профессиональных образовательных организациях Ростовской области»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министерства общего и профессионального образования Ростовской области от 11.04.2023 № 350 «Об утверждении вариативного модуля «Патриотическое воспитание в дошкольных, общеобразовательных, профессиональных образовательных организациях Ростовской области»)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Нормативное обоснование регионального компонента воспитания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Патриотическое воспитание в дошкольных, общеобразовательных, профессиональных образовательных организациях Ростовской области» разработан на основе концептуальных и программных документов государственной политики в области развития системы воспитания. Региональные программы и проекты в области патриотического воспитания развивают и обогащают духовно-нравственное направление в соответствии с Указом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компонент патриотического воспитания является дополнительным содержанием для разработки модулей гражданско-патриотического направления и определения форм организации патриотического движения в образовательных организациях Ростовской области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компонент представляет непрерывность патриотического воспитания от дошкольного до среднего профессионального образования посредством целевых ориентиров, направлений содержательной работы, форм организации деятельности, перечня лучших практик в области патриотического воспитания. Такой подход отражает положение Федеральной рабочей программы воспитания о преемственности рабочих программ воспитания образовательных организаций: «24.1.1. Федеральная рабочая программа воспитания для образовательных организаций (далее – Программа воспитания) служит основой для разработки рабочей программы воспитания ООП НОО. 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 основании регионального модуля образовательные организации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могут дополня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ориентиры, планируемые личностные результаты при обязательности целевых установок Федеральной рабочей программы воспитания.</w:t>
      </w:r>
      <w:r>
        <w:rPr>
          <w:rFonts w:cs="Times New Roman" w:ascii="Times New Roman" w:hAnsi="Times New Roman"/>
          <w:sz w:val="28"/>
          <w:szCs w:val="28"/>
        </w:rPr>
        <w:t xml:space="preserve"> Целевые ориентиры должны актуализировать особенности культурно-исторического развития Донского края, этническое «… уникальное, самобытное проявление в духовном, историческом и культурном развитии многонационального народа России» (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). Эта позиция формирует краеведческий характер воспитательного потенциала Ростовской области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Особенности регионального модуля «Патриотическое воспитание в дошкольных, общеобразовательных, профессиональных образовательных организациях Ростовской области»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щего и профессионального образования Ростовской области от 11.04.2023 № 350 «Об утверждения вариативного модуля «Патриотическое воспитание в дошкольных, общеобразовательных, профессиональных образовательных организациях Ростовской области» определяет принципы единого подхода по развитию воспитательного пространства и преемственности содержания воспитания  дошкольного, общего и среднего профессионального образова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анная модель патриотического воспитания в Ростовской области представляет собой практико-ориентированный инструмент, помогающий педагогам-воспитателям моделировать содержание патриотического, гражданского, духовно-нравственного и трудов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регионального модуля – направления воспитания, цели и задачи, рекомендуемые формы организации деятельности обучающихся, показатели эффективности воспитательной работы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– Духовно-нравственное воспитание 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снова патриотического воспитания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ятельности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 воспитате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зработки образовательных организ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(волонтерские) а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ие проек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сторико-культурных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круглые ст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и, конкурсы,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ы (строя, песн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 по памятным мес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культурной этнической идент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культуры и традиций малой Роди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важения к культурному наследию народо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социально значимых акциях, инициирование новых прое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отрудничать с людьми разных национальностей и конфессий в рамках социальных, культур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гражданином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ната «Память поколен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исторический клуб «Миусский рубеж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чья детско-молодежная организация «Донц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роект «Живу на Дону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отряд «Южный Десан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 «Мы этой памяти верны …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роект «Дорога памя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rlett" w:cs="Marlett" w:ascii="Marlett" w:hAnsi="Marlett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Надежда Дона»</w:t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модуль практического характера позволит образовательным организациям разработать виды, формы и содержание  патриотического, духовно-нравственного и трудового направления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рекомендуется организовать реализацию регионального модуля «Патриотическое воспитание в дошкольных, общеобразовательных, профессиональных образовательных организациях Ростовской области» посредством разработки инвариантных и вариативных модулей Рабочей программы воспитани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Календарный план воспитательной работы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Федеральный календарный план воспитательной работы является компонентом ФООП и в обязательном порядке должен найти отражение в Календарном плане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 каждой образовательной организации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0 июля 2023 года утверждено Положение о Порядке формирования Единого календаря образовательных событий. Данный документ размещен на сайте Министерства просвещения Российской Федерации:</w:t>
      </w:r>
      <w:r>
        <w:rPr>
          <w:rFonts w:cs="Times New Roman" w:ascii="Times New Roman" w:hAnsi="Times New Roman"/>
          <w:sz w:val="28"/>
          <w:szCs w:val="28"/>
        </w:rPr>
        <w:t xml:space="preserve"> https://docs.edu.gov.ru/document/d8b6d436383e3c6a90b3aebb2d0015c3/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оложения данного документа указывают на обновление мероприятий и событий в течение года, что должно настроить образовательные организации на системную и оперативную работу в цифровом режиме с Федеральным календарным планом воспитательной работы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ый календарь представляет собой цифровой сервис, включающий образовательные события (мероприятия) межрегионального, всероссийского или международного уровней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разовательный календарь формируется и ежеквартально обновляется в течение всего года. В отдельных случаях по поручению Министра просвещения Российской Федерации допускается внесение изменений в утвержденный Образовательный календарь»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лендарь образовательных событий появится в открытом доступе к началу учебного года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мерный календарный план мероприятий и Актив руководителей военно-патриотических и общественных организаций Ростовской области (Региональный модуль «Патриотическое воспитание в дошкольных, общеобразовательных, профессиональных образовательных организациях Ростовской области» Приложение 1, 2) должны найти отражение в Рабочей программе воспитания и Календарном плане воспитательной работы каждой образовательной организации Рост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Такие события, как «День символов Ростовской области: герба, флага и гимна», «День рождения Платова Матвея Ивановича, атамана Донского казачьего войска», «День освобождения Ростовской области от немецко-фашистских захватчиков» и другие, формируют гражданскую идентичность и патриотическое самосознание в области истории и культуры Донского края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ие выводы и рекомендации образовательным организациям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разовательные организации разрабатывают Рабочую программу воспитания как компонент Основных образовательных программ дошкольного, начального общего, основного общего, среднего общего и среднего профессионального образования на основе требований ФГОС и положений ФООП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разовательные организ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атывают Календарный план воспитательной работы на 2023 – 2024 учебный год на основе Федерального календарного плана воспитательной работы – компонента ФООП с учетом оперативной текущей работы с цифровым сервисом Единого календаря образовательных событий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ые организации дополняют </w:t>
      </w:r>
      <w:r>
        <w:rPr>
          <w:rFonts w:cs="Times New Roman" w:ascii="Times New Roman" w:hAnsi="Times New Roman"/>
          <w:sz w:val="28"/>
          <w:szCs w:val="28"/>
          <w:highlight w:val="yellow"/>
        </w:rPr>
        <w:t>целевые установки, содержание направлений инвариантных и вариативных модулей, формы организации обучающихся, виды деятельности на основе регионального модуля «Патриотическое воспитание в дошкольных, общеобразовательных, профессиональных образовательных организациях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риказ минобразования Ростовской области от 11.04.2023 № 350)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разовательные организац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рабатывают Календарный план воспитательной работы как компонент ООП на основе Федерального календарного плана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с учетом Примерного календарного плана мероприятий регионального модуля «Патриотическое воспитание в дошкольных, общеобразовательных, профессиональных образовательных организациях Ростовской области» и цифрового сервиса Единого календаря образовательных событий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разовательные организации разрабатывают вариативный модуль «Взаимодействие с военно-патриотическими организациями Ростовской области» на основе Приложения</w:t>
      </w:r>
      <w:r>
        <w:rPr>
          <w:rFonts w:cs="Times New Roman" w:ascii="Times New Roman" w:hAnsi="Times New Roman"/>
          <w:sz w:val="28"/>
          <w:szCs w:val="28"/>
        </w:rPr>
        <w:t xml:space="preserve"> 2 регионального модуля «Патриотическое воспитание в дошкольных, общеобразовательных, профессиональных образовательных организациях Ростовской области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рмативные документы в области воспитания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документы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7.05.2023 №358 «О Стратегии комплексной безопасности детей в Российской Федерации на период до 2030 года»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.05.2015 №996-рс «Стратегия развития воспитания на период до 2025 года»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12.11.2020 №2945-р «Об утверждении плана мероприятий по реализации в 2021 – 2025 годах Стратегии развития воспитания в Российской Федерации на период до 2025 года»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9.05.2015 №996-р «Об утверждении методики расчета качественных и количественных показателей эффективности реализации Стратегии развития воспитания в Российской Федерации на период 2025 года»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просвещения России от 25.11.2022 №1028 «Об утверждении федеральной образовательной программы дошкольного образования»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просвещения России от 16.11.2022 №992 «Об утверждении федеральной образовательной программы начального общего образования»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просвещения России от 16.11.2022 №993 «Об утверждении федеральной образовательной программы основного общего образования»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просвещения России от 23.11.2022 №1014 «Об утверждении федеральной образовательной программы среднего общего образования»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документы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аз минобразования Ростовской области от 20.02.2021 №147 «Об утверждении плана мероприятий по реализации в Ростовской области в 2021 – 2025 годах Стратегии развития воспитания в Российской Федерации на период до 2025 года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минобразования Ростовской области от 10.06.2021 №546 «Об утверждении региональной программы развития воспитания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образования Ростовской области от 11.04.2023 № 350 «Об утверждения вариативного модуля «Патриотическое воспитание в дошкольных, общеобразовательных, профессиональных образовательных организациях Ростовской области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3:00Z</dcterms:created>
  <dc:creator>Надежда Иванова</dc:creator>
  <dc:description/>
  <cp:keywords/>
  <dc:language>en-US</dc:language>
  <cp:lastModifiedBy>Metodist2</cp:lastModifiedBy>
  <cp:lastPrinted>2023-07-20T14:20:00Z</cp:lastPrinted>
  <dcterms:modified xsi:type="dcterms:W3CDTF">2023-08-03T12:25:00Z</dcterms:modified>
  <cp:revision>10</cp:revision>
  <dc:subject/>
  <dc:title/>
</cp:coreProperties>
</file>