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992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ьно-техническая база кабинета физики МБОУ Уютненская СОШ, расположенной по адресу: 347554, Ростовская область, Пролетарский район, хутор Уютный, ул. Советская, 3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характеристики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. Материал столешницы: ЛДСП, толщиной 25мм. Цвет столешницы: серый. Цвет металлокаркаса: сер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. Исполнение: регулируемый. Металлокаркас: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скоовальная труба. Группа роста: 4-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. Сиденье и спинка, эргономичной формы, выполнены из кожзама. Каркас: плоскоовальная труба, покрытие хром. Цвет: крас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. Изготовлен из ЛДСП толщиной 16мм.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ешницы облицованы пластиком, стойким к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м воздействиям. Состоит из 2 секций. Цвет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уса: серый. Цвет фасадов: серый. Цвет кромки: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. Материал обивки сиденья: ткань. Материал обивки спинки: сетка. Подлокотники: наличие. Материал крестовины: пластик. Ролики: наличие. Высота сиденья: регулируется. Механизм качания. Цвет: крас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. Поверхность: магнитно-маркерная. Исполнение: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ная. Доска школьная для письма мелом и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ром. Доска имеет колесные опоры и оснащена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ком для принадлеж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. Исполнение: односторонний. Материал: ЛДСП толщиной 16мм. Имеет 2 открытые ниши, 2 ящика на роликовых направляющих и 4 ниши закрытые дверями. Цвет корпуса: серый. Цвет фасадов: серый. Цвет кромки: крас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. Исполнение: двусторонний. Материал: ЛДСП,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щиной 16мм. Состоит из 18 ячеек. 12 ячеек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возных. 6 ячеек закрыты глухими дверями,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ными нажимной системой открывания. Цвет корпуса: серый. Цвет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садов: серый. Цвет кромки: крас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мобильный. Материал столешницы: ЛДСП толщиной 25мм. Опоры: металлические, диаметр 51мм. Две опоры стола оснащены мебельными колесами без стопора. Габаритные размеры, мм: 1280х580х760. Цвет столешницы: серый. Цвет кромки: серый. Цвет опор: сер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для школьников по физике. В наличии программное обеспечение на внешнем носите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орудования ГИА - лаборатория по физике. Содержит необходимое оборудование для проведения физических опытов и экспери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74"/>
              <w:gridCol w:w="95"/>
            </w:tblGrid>
            <w:tr>
              <w:trPr/>
              <w:tc>
                <w:tcPr>
                  <w:tcW w:w="92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боры робототехнические (Расширенный робототехнический набор; Учебный набор программируемых робототехнических платформ; Робот-манипулятор учебный; Образовательный комплект автономных робототехнических систем)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шь компьютерная. Проводная. Оптичес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с предустановленной операционной системой и адаптером для работы от сети и зарядки аккумулятора для портатив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pacing w:val="4"/>
          <w:position w:val="1"/>
          <w:szCs w:val="28"/>
          <w:lang w:eastAsia="en-GB"/>
        </w:rPr>
      </w:pPr>
      <w:r>
        <w:rPr>
          <w:rFonts w:cs="Times New Roman" w:ascii="Times New Roman" w:hAnsi="Times New Roman"/>
          <w:i/>
          <w:spacing w:val="4"/>
          <w:position w:val="1"/>
          <w:szCs w:val="28"/>
          <w:lang w:eastAsia="en-GB"/>
        </w:rPr>
      </w:r>
    </w:p>
    <w:p>
      <w:pPr>
        <w:pStyle w:val="Normal"/>
        <w:rPr>
          <w:rFonts w:ascii="Times New Roman" w:hAnsi="Times New Roman" w:cs="Times New Roman"/>
          <w:i/>
          <w:i/>
          <w:spacing w:val="4"/>
          <w:position w:val="1"/>
          <w:szCs w:val="28"/>
          <w:lang w:eastAsia="en-GB"/>
        </w:rPr>
      </w:pPr>
      <w:r>
        <w:rPr>
          <w:rFonts w:cs="Times New Roman" w:ascii="Times New Roman" w:hAnsi="Times New Roman"/>
          <w:i/>
          <w:spacing w:val="4"/>
          <w:position w:val="1"/>
          <w:szCs w:val="28"/>
          <w:lang w:eastAsia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Директор школы                             Шматько О.Ф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Times New Roman"/>
      <w:strike w:val="false"/>
      <w:dstrike w:val="false"/>
      <w:outline w:val="false"/>
      <w:shadow w:val="false"/>
      <w:color w:val="000000"/>
      <w:kern w:val="2"/>
      <w:sz w:val="22"/>
      <w:szCs w:val="22"/>
      <w:shd w:fill="auto" w:val="clear"/>
      <w:em w:val="none"/>
      <w:lang w:val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  <w:strike w:val="false"/>
      <w:dstrike w:val="false"/>
      <w:outline w:val="false"/>
      <w:shadow w:val="false"/>
      <w:color w:val="000000"/>
      <w:sz w:val="22"/>
      <w:szCs w:val="22"/>
      <w:shd w:fill="auto" w:val="clear"/>
      <w:em w:val="none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  <w:color w:val="000000"/>
      <w:kern w:val="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2"/>
      <w:szCs w:val="22"/>
      <w:lang w:val="ru-RU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  <w:color w:val="000000"/>
      <w:kern w:val="2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Symbol"/>
      <w:color w:val="000000"/>
      <w:kern w:val="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color w:val="000000"/>
      <w:kern w:val="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color w:val="000000"/>
      <w:kern w:val="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kern w:val="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shd w:fill="FFFF00" w:val="clear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" w:hAnsi="Calibri" w:eastAsia="Times New Roman" w:cs="Times New Roman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uto" w:line="276" w:before="0" w:after="200"/>
    </w:pPr>
    <w:rPr>
      <w:rFonts w:ascii="Times" w:hAnsi="Times" w:eastAsia="文鼎PL细上海宋Uni;Times New Roman" w:cs="Lucidasans;Times New Roman"/>
      <w:color w:val="00000A"/>
      <w:sz w:val="24"/>
      <w:szCs w:val="24"/>
      <w:lang w:val="en-US" w:bidi="ru-RU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0:47:00Z</dcterms:created>
  <dc:creator>Deafult User</dc:creator>
  <dc:description/>
  <cp:keywords/>
  <dc:language>en-US</dc:language>
  <cp:lastModifiedBy>SERG</cp:lastModifiedBy>
  <cp:lastPrinted>2024-02-27T11:56:00Z</cp:lastPrinted>
  <dcterms:modified xsi:type="dcterms:W3CDTF">2024-09-07T11:37:00Z</dcterms:modified>
  <cp:revision>4</cp:revision>
  <dc:subject/>
  <dc:title/>
</cp:coreProperties>
</file>