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99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абинета химии-биологии МБОУ Уютненской СОШ, расположенной по адресу: 347554, Ростовская область, Пролетарский район, хутор Уютный, ул. Советская, 35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. Материал столешницы: ЛДСП. Цвет столешницы: серый. Цвет металлокаркаса: се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. Материал стула: полипропилен с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ирующими составляющими. Спинка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номичной формы, вращающаяся. Спинка и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енье перфорированные. Цвет сиденья: синий. Цвет спинки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. Цвет каркаса: че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. Материал стула: полипропилен с армирующими составляющими. Спинка эргономичной формы, вращающаяся. Спинка и сиденье перфорированные. Цвет сиденья: зеленый. Цвет спинки: черный. Цвет каркаса: че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. Материал столешницы: ЛДСП,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щиной 25мм. Материал опор: профи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а 50х25мм. С правой стороны встроена тумба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ка для системного блока. Тумба состоит из 3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иков, установленных на направляющие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выдвижения, и ниши. Цвет металлокаркаса: серый.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фасадов: светло-с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. Материал каркаса: ЛДСП, толщиной 16мм. Столешница покрыта стойким к химическим воздействиям пластиком. Имеется защитный бортик. Стол имеет 2 открытые полки. Цвет корпуса: серый. Цвет фасадов: светло-синий. Цвет кромки: светло-с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. Материал обивки сиденья: ткань.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ивки спинки: сетка. Подлокотники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. Материал крестовины: пластик. Ролики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. Высота сиденья: регулируется.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: кр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. Материал обивки сиденья: ткань. Материал обивки спинки: сетка. Подлокотники: наличие. Материал крестовины: пластик. Ролики: наличие. Высота сиденья: регулируется. Цвет: с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(стол монтажный). Материал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ешницы: ЛДСП, толщиной 25мм. Оп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труба 40х40мм, с возможностью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. Столешница стола облицована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м покрытием. Цвет столешницы: серый. Цвет пастика: серый.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опор: се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. Исполнение: полузакрытый. Материал: ЛДСП, толщиной 16мм. В верхней секции шкафа 3 ниши закрытые стеклянными дверями, в нижней - 2 ниши закрыты глухими дверями. Цвет корпуса: серый. Цвет фасадов: светло-синий. Цвет кромки: светло-с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с мойкой. Столешница выполнена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ЛДСП толщиной 25мм с пластиковым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ем. Опоры: профильная труба 50х25мм.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шней стороне столешницы предусмотрен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. Стол укомплектован пластик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раковиной и краном. Цвет пластика: серый. Цвет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каркаса: се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лабораторной посуды. Материал: ЛДСП толщиной 16мм. Корпус шкафа установлен на сварное основание из профильной трубы 30х30мм. Состоит из 2 секций. Цвет корпуса: серый. Цвет металлокаркаса: серый. Цвет профиля под стекло: сереб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. Проводная. Оптиче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МФУ)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 Возможность монохромной печати и копирования, а так же цветного ск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 по биологии. В наличии программное обеспечение на внешнем носи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 по экологии. В наличии программное обеспечение на внешнем носи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 по химии. В наличии программное обеспечение на внешнем носи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предустановленной операционной системой и адаптером для работы от сети и зарядки аккумулятора для портатив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для ГИА (ОГЭ) по химии. Содержит необходимое оборудование для проведения опытов, а так же комплект реактивов и индик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(микролабора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pacing w:val="4"/>
          <w:position w:val="1"/>
          <w:szCs w:val="28"/>
          <w:lang w:eastAsia="en-GB"/>
        </w:rPr>
      </w:pPr>
      <w:r>
        <w:rPr>
          <w:rFonts w:cs="Times New Roman" w:ascii="Times New Roman" w:hAnsi="Times New Roman"/>
          <w:i/>
          <w:spacing w:val="4"/>
          <w:position w:val="1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i/>
          <w:i/>
          <w:spacing w:val="4"/>
          <w:position w:val="1"/>
          <w:szCs w:val="28"/>
          <w:lang w:eastAsia="en-GB"/>
        </w:rPr>
      </w:pPr>
      <w:r>
        <w:rPr>
          <w:rFonts w:cs="Times New Roman" w:ascii="Times New Roman" w:hAnsi="Times New Roman"/>
          <w:i/>
          <w:spacing w:val="4"/>
          <w:position w:val="1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GB"/>
        </w:rPr>
      </w:pPr>
      <w:r>
        <w:rPr>
          <w:rFonts w:cs="Times New Roman" w:ascii="Times New Roman" w:hAnsi="Times New Roman"/>
          <w:szCs w:val="28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иректор школы                           Шматько О.Ф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kern w:val="2"/>
      <w:sz w:val="22"/>
      <w:szCs w:val="22"/>
      <w:shd w:fill="auto" w:val="clear"/>
      <w:em w:val="none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2"/>
      <w:szCs w:val="22"/>
      <w:shd w:fill="auto" w:val="clear"/>
      <w:em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color w:val="000000"/>
      <w:kern w:val="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ru-RU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color w:val="000000"/>
      <w:kern w:val="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color w:val="000000"/>
      <w:kern w:val="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kern w:val="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kern w:val="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hd w:fill="FFFF00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Times New Roman" w:cs="Times New Roman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" w:hAnsi="Times" w:eastAsia="文鼎PL细上海宋Uni;Times New Roman" w:cs="Lucidasans;Times New Roman"/>
      <w:color w:val="00000A"/>
      <w:sz w:val="24"/>
      <w:szCs w:val="24"/>
      <w:lang w:val="en-US" w:bidi="ru-RU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1:00Z</dcterms:created>
  <dc:creator>Deafult User</dc:creator>
  <dc:description/>
  <cp:keywords/>
  <dc:language>en-US</dc:language>
  <cp:lastModifiedBy>SERG</cp:lastModifiedBy>
  <cp:lastPrinted>2023-07-07T13:44:00Z</cp:lastPrinted>
  <dcterms:modified xsi:type="dcterms:W3CDTF">2024-09-07T11:37:00Z</dcterms:modified>
  <cp:revision>8</cp:revision>
  <dc:subject/>
  <dc:title/>
</cp:coreProperties>
</file>